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黑体" w:hAnsi="黑体" w:cs="黑体" w:eastAsia="仿宋_GB2312"/>
          <w:b/>
          <w:bCs/>
          <w:sz w:val="32"/>
          <w:szCs w:val="32"/>
        </w:rPr>
        <w:t>越秀区华乐街文化站招聘辅助人员报名表</w:t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363"/>
        <w:gridCol w:w="778"/>
        <w:gridCol w:w="763"/>
        <w:gridCol w:w="614"/>
        <w:gridCol w:w="607"/>
        <w:gridCol w:w="838"/>
        <w:gridCol w:w="264"/>
        <w:gridCol w:w="1004"/>
        <w:gridCol w:w="1479"/>
        <w:gridCol w:w="1575"/>
      </w:tblGrid>
      <w:tr>
        <w:trPr>
          <w:trHeight w:val="5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现户籍所在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婚姻状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生源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执业资格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家庭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住址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专长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2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学习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从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开始）</w:t>
            </w:r>
          </w:p>
        </w:tc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主要成员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8"/>
                <w:lang w:eastAsia="zh-CN"/>
              </w:rPr>
              <w:t>与本人关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8"/>
              </w:rPr>
              <w:t>年  龄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8"/>
              </w:rPr>
              <w:t>政  治  面  貌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8"/>
              </w:rPr>
              <w:t>工  作  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报考人员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承诺</w:t>
            </w:r>
          </w:p>
        </w:tc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3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资格审核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  <w:p>
            <w:pPr>
              <w:pStyle w:val="Normal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华康简标题宋" w:hAnsi="华康简标题宋" w:eastAsia="华康简标题宋"/>
          <w:bCs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000000"/>
          <w:sz w:val="44"/>
          <w:szCs w:val="44"/>
        </w:rPr>
      </w:r>
    </w:p>
    <w:sectPr>
      <w:type w:val="nextPage"/>
      <w:pgSz w:w="11906" w:h="16838"/>
      <w:pgMar w:left="1701" w:right="1701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康简标题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49:00Z</dcterms:created>
  <dc:creator>区人力资源和社会保障局</dc:creator>
  <dc:description/>
  <dc:language>en-US</dc:language>
  <cp:lastModifiedBy>林馨怡</cp:lastModifiedBy>
  <cp:lastPrinted>2024-05-11T15:45:00Z</cp:lastPrinted>
  <dcterms:modified xsi:type="dcterms:W3CDTF">2024-05-11T07:48:53Z</dcterms:modified>
  <cp:revision>7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803DB71F9432BB6541BDEA51002B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