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体育工作大队第十二届人博会线下考核专业测试须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须携带本人身份证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着装准备，考生自备运动服和运动鞋一套，选择合身、透气、弹性较好的上衣和裤子，女性考生不得佩戴项链、手链等妨碍运动的首饰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考生务必要熟悉各类体育器械的使用方法和注意事项，确保安全、正确地进行现场授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遵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律，尊重考官和其他考务工作人员，服从考务工作人员指挥和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大声喧哗和议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考生应关注自己身体，有异常要及时告知，因考生自身原因导致身体拉伤等情况，一切后果由考生本人承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1:59Z</dcterms:created>
  <dc:creator>Administrator</dc:creator>
  <dc:description/>
  <dc:language>en-US</dc:language>
  <cp:lastModifiedBy>WPS_1500864044</cp:lastModifiedBy>
  <dcterms:modified xsi:type="dcterms:W3CDTF">2024-05-09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1683DC0F4B0981A98896F37E3DF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