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重庆市邮政管理局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拟录用公务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周鹤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为重庆市邮政管理局拟录用公务员，现予以公示。公示期间如有问题，请向重庆市邮政管理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示时间：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监督电话：</w:t>
      </w:r>
      <w:r>
        <w:rPr>
          <w:rFonts w:eastAsia="仿宋" w:cs="Times New Roman" w:ascii="Times New Roman" w:hAnsi="Times New Roman"/>
          <w:sz w:val="32"/>
          <w:szCs w:val="32"/>
        </w:rPr>
        <w:t>023-86886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地址：重庆市渝北区新牌坊二路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邮政编码：</w:t>
      </w:r>
      <w:r>
        <w:rPr>
          <w:rFonts w:eastAsia="仿宋" w:cs="Times New Roman" w:ascii="Times New Roman" w:hAnsi="Times New Roman"/>
          <w:sz w:val="32"/>
          <w:szCs w:val="32"/>
        </w:rPr>
        <w:t>40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重庆市邮政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庆市邮政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拟录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务员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05"/>
        <w:gridCol w:w="1065"/>
        <w:gridCol w:w="540"/>
        <w:gridCol w:w="1078"/>
        <w:gridCol w:w="870"/>
        <w:gridCol w:w="1260"/>
        <w:gridCol w:w="1725"/>
        <w:gridCol w:w="825"/>
      </w:tblGrid>
      <w:tr>
        <w:trPr>
          <w:trHeight w:val="10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录用职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证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院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1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重庆市邮政管理局一分局一级主任科员及以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周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02500119024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重庆交通大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重庆飞驶特人力资源管理有限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重庆市邮政管理局三分局一级主任科员及以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陈益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702410302061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河南警察学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重庆市邮政管理局七分局一级主任科员及以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高何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702341214032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安徽工业大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安徽省芜湖市鸠江区为企服务中心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非公务员或参公人员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遇见</cp:lastModifiedBy>
  <dcterms:modified xsi:type="dcterms:W3CDTF">2024-05-07T08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344B62A4145F498627A1DAD6FBD49_13</vt:lpwstr>
  </property>
  <property fmtid="{D5CDD505-2E9C-101B-9397-08002B2CF9AE}" pid="3" name="KSOProductBuildVer">
    <vt:lpwstr>2052-12.1.0.16417</vt:lpwstr>
  </property>
</Properties>
</file>