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" w:eastAsia="zh-CN"/>
        </w:rPr>
        <w:t>四川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邮政管理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594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594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赵月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等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6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人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为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四川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省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邮政管理局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拟录用公务员，现予以公示。公示期间如有问题，请向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四川省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邮政管理局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反映。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Times New Roman" w:hAnsi="Times New Roman" w:eastAsia="仿宋_GB2312" w:cs="宋体"/>
          <w:kern w:val="0"/>
          <w:sz w:val="32"/>
          <w:szCs w:val="20"/>
          <w:lang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-US" w:eastAsia="zh-CN"/>
        </w:rPr>
        <w:t>202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" w:eastAsia="zh-CN"/>
        </w:rPr>
        <w:t>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20"/>
        </w:rPr>
        <w:t>-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"/>
        </w:rPr>
        <w:t>1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监督电话：</w:t>
      </w:r>
      <w:r>
        <w:rPr>
          <w:rFonts w:eastAsia="仿宋" w:cs="仿宋" w:ascii="仿宋" w:hAnsi="仿宋"/>
          <w:kern w:val="0"/>
          <w:sz w:val="32"/>
          <w:szCs w:val="20"/>
          <w:lang w:val="en-US" w:eastAsia="zh-CN"/>
        </w:rPr>
        <w:t>028-86751370</w:t>
      </w:r>
    </w:p>
    <w:p>
      <w:pPr>
        <w:pStyle w:val="Normal"/>
        <w:snapToGrid w:val="false"/>
        <w:spacing w:lineRule="exact" w:line="620"/>
        <w:ind w:left="2053" w:hanging="1485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四川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省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成都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市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锦江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区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暑袜北一街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2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610011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-US" w:eastAsia="zh-CN"/>
        </w:rPr>
      </w:pP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20"/>
        <w:ind w:firstLine="4892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四川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省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邮政管理局</w:t>
      </w:r>
    </w:p>
    <w:p>
      <w:pPr>
        <w:pStyle w:val="Normal"/>
        <w:snapToGrid w:val="false"/>
        <w:spacing w:lineRule="exact" w:line="620"/>
        <w:ind w:firstLine="4604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" w:eastAsia="zh-C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7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eastAsia="仿宋" w:cs="仿宋" w:ascii="仿宋" w:hAnsi="仿宋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" w:eastAsia="zh-CN"/>
        </w:rPr>
        <w:t>四川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省邮政管理局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</w:r>
    </w:p>
    <w:tbl>
      <w:tblPr>
        <w:tblW w:w="999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8"/>
        <w:gridCol w:w="901"/>
        <w:gridCol w:w="608"/>
        <w:gridCol w:w="2211"/>
        <w:gridCol w:w="743"/>
        <w:gridCol w:w="1431"/>
        <w:gridCol w:w="1242"/>
        <w:gridCol w:w="1054"/>
      </w:tblGrid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广元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赵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02500119054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太原科技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待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乐山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巩强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02510401029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西华师范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待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达州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佳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02410111038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郑州轻工业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应届毕业生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雅安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张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02530107019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云南财经大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待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阿坝藏族羌族自治州邮政管理局一级科员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陆志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02530316008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云南经济管理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应届毕业生</w:t>
            </w:r>
          </w:p>
        </w:tc>
      </w:tr>
      <w:tr>
        <w:trPr>
          <w:trHeight w:val="22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阿坝藏族羌族自治州邮政管理局一级科员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杨思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0251012401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四川警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AndChars" w:linePitch="5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2:00Z</dcterms:created>
  <dc:creator>张策</dc:creator>
  <dc:description/>
  <dc:language>en-US</dc:language>
  <cp:lastModifiedBy>kylin</cp:lastModifiedBy>
  <cp:lastPrinted>2022-08-03T19:06:00Z</cp:lastPrinted>
  <dcterms:modified xsi:type="dcterms:W3CDTF">2024-05-06T17:28:03Z</dcterms:modified>
  <cp:revision>15</cp:revision>
  <dc:subject/>
  <dc:title>XXX邮政管理局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02C04D1414910869F75EED8C3FB7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