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sz w:val="40"/>
          <w:szCs w:val="40"/>
          <w:lang w:val="en-US" w:eastAsia="zh-CN"/>
        </w:rPr>
        <w:t>博白县人民法院招聘聘用辅警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181"/>
        <w:gridCol w:w="995"/>
        <w:gridCol w:w="85"/>
        <w:gridCol w:w="778"/>
        <w:gridCol w:w="122"/>
        <w:gridCol w:w="826"/>
        <w:gridCol w:w="74"/>
        <w:gridCol w:w="723"/>
        <w:gridCol w:w="357"/>
        <w:gridCol w:w="661"/>
        <w:gridCol w:w="239"/>
        <w:gridCol w:w="1800"/>
      </w:tblGrid>
      <w:tr>
        <w:trPr>
          <w:trHeight w:val="63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近期免冠标准彩色照片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  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经历、社会经历等内容，学习经过从高中或中专填起，简历时间前后必须衔接，如无工作期间则填“在家待业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特长（包括已取得资格证书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及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配偶、父母、子女必须填，其他亲属可选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可邮寄地址）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资格审查结果（由工作人员填写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6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格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制作，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5:00Z</dcterms:created>
  <dc:creator>b</dc:creator>
  <dc:description/>
  <dc:language>en-US</dc:language>
  <cp:lastModifiedBy>给我勇气</cp:lastModifiedBy>
  <cp:lastPrinted>2024-05-10T15:29:00Z</cp:lastPrinted>
  <dcterms:modified xsi:type="dcterms:W3CDTF">2024-05-10T07:59:56Z</dcterms:modified>
  <cp:revision>2</cp:revision>
  <dc:subject/>
  <dc:title>博白县人民检察院公开招聘编制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58B78119B4E66B03473225BD73D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