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Microsoft YaHei UI;苹方-简" w:hAnsi="Microsoft YaHei UI;苹方-简" w:eastAsia="Microsoft YaHei UI;苹方-简" w:cs="Microsoft YaHei UI;苹方-简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;苹方-简" w:hAnsi="Microsoft YaHei UI;苹方-简" w:cs="Microsoft YaHei UI;苹方-简" w:eastAsia="Microsoft YaHei UI;苹方-简"/>
          <w:color w:val="333333"/>
          <w:spacing w:val="8"/>
          <w:sz w:val="25"/>
          <w:szCs w:val="25"/>
          <w:shd w:fill="FFFFFF" w:val="clear"/>
        </w:rPr>
        <w:t>政府专职消防员招聘报名表</w:t>
      </w:r>
    </w:p>
    <w:tbl>
      <w:tblPr>
        <w:tblW w:w="8606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04"/>
        <w:gridCol w:w="661"/>
        <w:gridCol w:w="1003"/>
        <w:gridCol w:w="462"/>
        <w:gridCol w:w="546"/>
        <w:gridCol w:w="358"/>
        <w:gridCol w:w="387"/>
        <w:gridCol w:w="1281"/>
        <w:gridCol w:w="386"/>
        <w:gridCol w:w="358"/>
        <w:gridCol w:w="709"/>
        <w:gridCol w:w="295"/>
        <w:gridCol w:w="153"/>
        <w:gridCol w:w="1003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;苹方-简" w:hAnsi="Microsoft YaHei UI;苹方-简" w:cs="Microsoft YaHei UI;苹方-简" w:eastAsia="Microsoft YaHei UI;苹方-简"/>
                <w:color w:val="333333"/>
                <w:spacing w:val="8"/>
                <w:sz w:val="18"/>
                <w:szCs w:val="18"/>
              </w:rPr>
              <w:t>姓 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苹方-简" w:hAnsi="Microsoft YaHei UI;苹方-简" w:eastAsia="Microsoft YaHei UI;苹方-简" w:cs="Microsoft YaHei UI;苹方-简"/>
                <w:color w:val="333333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Microsoft YaHei UI;苹方-简" w:cs="Microsoft YaHei UI;苹方-简" w:ascii="Microsoft YaHei UI;苹方-简" w:hAnsi="Microsoft YaHei UI;苹方-简"/>
                <w:color w:val="333333"/>
                <w:spacing w:val="8"/>
                <w:sz w:val="18"/>
                <w:szCs w:val="18"/>
                <w:lang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;苹方-简" w:hAnsi="Microsoft YaHei UI;苹方-简" w:cs="Microsoft YaHei UI;苹方-简" w:eastAsia="Microsoft YaHei UI;苹方-简"/>
                <w:color w:val="333333"/>
                <w:spacing w:val="8"/>
                <w:sz w:val="18"/>
                <w:szCs w:val="18"/>
              </w:rPr>
              <w:t>性 别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苹方-简" w:hAnsi="Microsoft YaHei UI;苹方-简" w:eastAsia="Microsoft YaHei UI;苹方-简" w:cs="Microsoft YaHei UI;苹方-简"/>
                <w:color w:val="333333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Microsoft YaHei UI;苹方-简" w:cs="Microsoft YaHei UI;苹方-简" w:ascii="Microsoft YaHei UI;苹方-简" w:hAnsi="Microsoft YaHei UI;苹方-简"/>
                <w:color w:val="333333"/>
                <w:spacing w:val="8"/>
                <w:sz w:val="18"/>
                <w:szCs w:val="18"/>
                <w:lang w:eastAsia="zh-C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;苹方-简" w:hAnsi="Microsoft YaHei UI;苹方-简" w:cs="Microsoft YaHei UI;苹方-简" w:eastAsia="Microsoft YaHei UI;苹方-简"/>
                <w:color w:val="333333"/>
                <w:spacing w:val="8"/>
                <w:sz w:val="18"/>
                <w:szCs w:val="18"/>
              </w:rPr>
              <w:t>民 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苹方-简" w:hAnsi="Microsoft YaHei UI;苹方-简" w:eastAsia="Microsoft YaHei UI;苹方-简" w:cs="Microsoft YaHei UI;苹方-简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;苹方-简" w:cs="Microsoft YaHei UI;苹方-简" w:ascii="Microsoft YaHei UI;苹方-简" w:hAnsi="Microsoft YaHei UI;苹方-简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;苹方-简" w:hAnsi="Microsoft YaHei UI;苹方-简" w:cs="Microsoft YaHei UI;苹方-简" w:eastAsia="Microsoft YaHei UI;苹方-简"/>
                <w:color w:val="333333"/>
                <w:spacing w:val="8"/>
                <w:sz w:val="18"/>
                <w:szCs w:val="18"/>
              </w:rPr>
              <w:t>文化程度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苹方-简" w:hAnsi="Microsoft YaHei UI;苹方-简" w:eastAsia="Microsoft YaHei UI;苹方-简" w:cs="Microsoft YaHei UI;苹方-简"/>
                <w:color w:val="333333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Microsoft YaHei UI;苹方-简" w:cs="Microsoft YaHei UI;苹方-简" w:ascii="Microsoft YaHei UI;苹方-简" w:hAnsi="Microsoft YaHei UI;苹方-简"/>
                <w:color w:val="333333"/>
                <w:spacing w:val="8"/>
                <w:sz w:val="18"/>
                <w:szCs w:val="18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;苹方-简" w:hAnsi="Microsoft YaHei UI;苹方-简" w:cs="Microsoft YaHei UI;苹方-简" w:eastAsia="Microsoft YaHei UI;苹方-简"/>
                <w:color w:val="333333"/>
                <w:spacing w:val="8"/>
                <w:sz w:val="18"/>
                <w:szCs w:val="18"/>
              </w:rPr>
              <w:t>身 高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苹方-简" w:hAnsi="Microsoft YaHei UI;苹方-简" w:eastAsia="Microsoft YaHei UI;苹方-简" w:cs="Microsoft YaHei UI;苹方-简"/>
                <w:color w:val="333333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eastAsia="Microsoft YaHei UI;苹方-简" w:cs="Microsoft YaHei UI;苹方-简" w:ascii="Microsoft YaHei UI;苹方-简" w:hAnsi="Microsoft YaHei UI;苹方-简"/>
                <w:color w:val="333333"/>
                <w:spacing w:val="8"/>
                <w:sz w:val="18"/>
                <w:szCs w:val="18"/>
                <w:lang w:val="en-US" w:eastAsia="zh-CN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;苹方-简" w:hAnsi="Microsoft YaHei UI;苹方-简" w:cs="Microsoft YaHei UI;苹方-简" w:eastAsia="Microsoft YaHei UI;苹方-简"/>
                <w:color w:val="333333"/>
                <w:spacing w:val="8"/>
                <w:sz w:val="18"/>
                <w:szCs w:val="18"/>
              </w:rPr>
              <w:t>近期照片</w:t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Microsoft YaHei UI;苹方-简" w:hAnsi="Microsoft YaHei UI;苹方-简" w:eastAsia="Microsoft YaHei UI;苹方-简" w:cs="Microsoft YaHei UI;苹方-简"/>
                <w:color w:val="333333"/>
                <w:spacing w:val="8"/>
                <w:sz w:val="18"/>
                <w:szCs w:val="18"/>
              </w:rPr>
            </w:pPr>
            <w:r>
              <w:rPr>
                <w:rFonts w:ascii="Microsoft YaHei UI;苹方-简" w:hAnsi="Microsoft YaHei UI;苹方-简" w:cs="Microsoft YaHei UI;苹方-简" w:eastAsia="Microsoft YaHei UI;苹方-简"/>
                <w:color w:val="333333"/>
                <w:spacing w:val="8"/>
                <w:sz w:val="18"/>
                <w:szCs w:val="18"/>
              </w:rPr>
              <w:t>报考单位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苹方-简" w:hAnsi="Microsoft YaHei UI;苹方-简" w:eastAsia="Microsoft YaHei UI;苹方-简" w:cs="Microsoft YaHei UI;苹方-简"/>
                <w:color w:val="333333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Microsoft YaHei UI;苹方-简" w:cs="Microsoft YaHei UI;苹方-简" w:ascii="Microsoft YaHei UI;苹方-简" w:hAnsi="Microsoft YaHei UI;苹方-简"/>
                <w:color w:val="333333"/>
                <w:spacing w:val="8"/>
                <w:sz w:val="18"/>
                <w:szCs w:val="18"/>
                <w:lang w:eastAsia="zh-CN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Microsoft YaHei UI;苹方-简" w:hAnsi="Microsoft YaHei UI;苹方-简" w:eastAsia="Microsoft YaHei UI;苹方-简" w:cs="Microsoft YaHei UI;苹方-简"/>
                <w:color w:val="333333"/>
                <w:spacing w:val="8"/>
                <w:sz w:val="18"/>
                <w:szCs w:val="18"/>
              </w:rPr>
            </w:pPr>
            <w:r>
              <w:rPr>
                <w:rFonts w:ascii="Microsoft YaHei UI;苹方-简" w:hAnsi="Microsoft YaHei UI;苹方-简" w:cs="Microsoft YaHei UI;苹方-简" w:eastAsia="Microsoft YaHei UI;苹方-简"/>
                <w:color w:val="333333"/>
                <w:spacing w:val="8"/>
                <w:sz w:val="18"/>
                <w:szCs w:val="18"/>
              </w:rPr>
              <w:t>报考职位</w:t>
            </w:r>
            <w:r>
              <w:rPr>
                <w:rFonts w:eastAsia="Microsoft YaHei UI;苹方-简" w:cs="Microsoft YaHei UI;苹方-简" w:ascii="Microsoft YaHei UI;苹方-简" w:hAnsi="Microsoft YaHei UI;苹方-简"/>
                <w:color w:val="333333"/>
                <w:spacing w:val="8"/>
                <w:sz w:val="18"/>
                <w:szCs w:val="18"/>
              </w:rPr>
              <w:t>(</w:t>
            </w:r>
            <w:r>
              <w:rPr>
                <w:rFonts w:ascii="Microsoft YaHei UI;苹方-简" w:hAnsi="Microsoft YaHei UI;苹方-简" w:cs="Microsoft YaHei UI;苹方-简" w:eastAsia="Microsoft YaHei UI;苹方-简"/>
                <w:color w:val="333333"/>
                <w:spacing w:val="8"/>
                <w:sz w:val="18"/>
                <w:szCs w:val="18"/>
              </w:rPr>
              <w:t>队员</w:t>
            </w:r>
            <w:r>
              <w:rPr>
                <w:rFonts w:eastAsia="Microsoft YaHei UI;苹方-简" w:cs="Microsoft YaHei UI;苹方-简" w:ascii="Microsoft YaHei UI;苹方-简" w:hAnsi="Microsoft YaHei UI;苹方-简"/>
                <w:color w:val="333333"/>
                <w:spacing w:val="8"/>
                <w:sz w:val="18"/>
                <w:szCs w:val="18"/>
              </w:rPr>
              <w:t>/</w:t>
            </w:r>
            <w:r>
              <w:rPr>
                <w:rFonts w:ascii="Microsoft YaHei UI;苹方-简" w:hAnsi="Microsoft YaHei UI;苹方-简" w:cs="Microsoft YaHei UI;苹方-简" w:eastAsia="Microsoft YaHei UI;苹方-简"/>
                <w:color w:val="333333"/>
                <w:spacing w:val="8"/>
                <w:sz w:val="18"/>
                <w:szCs w:val="18"/>
              </w:rPr>
              <w:t>文员）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苹方-简" w:hAnsi="Microsoft YaHei UI;苹方-简" w:eastAsia="Microsoft YaHei UI;苹方-简" w:cs="Microsoft YaHei UI;苹方-简"/>
                <w:color w:val="333333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Microsoft YaHei UI;苹方-简" w:cs="Microsoft YaHei UI;苹方-简" w:ascii="Microsoft YaHei UI;苹方-简" w:hAnsi="Microsoft YaHei UI;苹方-简"/>
                <w:color w:val="333333"/>
                <w:spacing w:val="8"/>
                <w:sz w:val="18"/>
                <w:szCs w:val="18"/>
                <w:lang w:eastAsia="zh-C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苹方-简" w:hAnsi="Microsoft YaHei UI;苹方-简" w:eastAsia="Microsoft YaHei UI;苹方-简" w:cs="Microsoft YaHei UI;苹方-简"/>
                <w:color w:val="333333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Microsoft YaHei UI;苹方-简" w:cs="Microsoft YaHei UI;苹方-简" w:ascii="Microsoft YaHei UI;苹方-简" w:hAnsi="Microsoft YaHei UI;苹方-简"/>
                <w:color w:val="333333"/>
                <w:spacing w:val="8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;苹方-简" w:hAnsi="Microsoft YaHei UI;苹方-简" w:cs="Microsoft YaHei UI;苹方-简" w:eastAsia="Microsoft YaHei UI;苹方-简"/>
                <w:color w:val="333333"/>
                <w:spacing w:val="8"/>
                <w:sz w:val="18"/>
                <w:szCs w:val="18"/>
              </w:rPr>
              <w:t>身份证号码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苹方-简" w:hAnsi="Microsoft YaHei UI;苹方-简" w:eastAsia="Microsoft YaHei UI;苹方-简" w:cs="Microsoft YaHei UI;苹方-简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;苹方-简" w:cs="Microsoft YaHei UI;苹方-简" w:ascii="Microsoft YaHei UI;苹方-简" w:hAnsi="Microsoft YaHei UI;苹方-简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;苹方-简" w:hAnsi="Microsoft YaHei UI;苹方-简" w:cs="Microsoft YaHei UI;苹方-简" w:eastAsia="Microsoft YaHei UI;苹方-简"/>
                <w:color w:val="333333"/>
                <w:spacing w:val="8"/>
                <w:sz w:val="18"/>
                <w:szCs w:val="18"/>
              </w:rPr>
              <w:t>出生日期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苹方-简" w:hAnsi="Microsoft YaHei UI;苹方-简" w:eastAsia="Microsoft YaHei UI;苹方-简" w:cs="Microsoft YaHei UI;苹方-简"/>
                <w:color w:val="333333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eastAsia="Microsoft YaHei UI;苹方-简" w:cs="Microsoft YaHei UI;苹方-简" w:ascii="Microsoft YaHei UI;苹方-简" w:hAnsi="Microsoft YaHei UI;苹方-简"/>
                <w:color w:val="333333"/>
                <w:spacing w:val="8"/>
                <w:sz w:val="18"/>
                <w:szCs w:val="18"/>
                <w:lang w:val="en-US" w:eastAsia="zh-C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苹方-简" w:hAnsi="Microsoft YaHei UI;苹方-简" w:eastAsia="Microsoft YaHei UI;苹方-简" w:cs="Microsoft YaHei UI;苹方-简"/>
                <w:color w:val="333333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eastAsia="Microsoft YaHei UI;苹方-简" w:cs="Microsoft YaHei UI;苹方-简" w:ascii="Microsoft YaHei UI;苹方-简" w:hAnsi="Microsoft YaHei UI;苹方-简"/>
                <w:color w:val="333333"/>
                <w:spacing w:val="8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;苹方-简" w:hAnsi="Microsoft YaHei UI;苹方-简" w:cs="Microsoft YaHei UI;苹方-简" w:eastAsia="Microsoft YaHei UI;苹方-简"/>
                <w:color w:val="333333"/>
                <w:spacing w:val="8"/>
                <w:sz w:val="18"/>
                <w:szCs w:val="18"/>
              </w:rPr>
              <w:t>婚 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苹方-简" w:hAnsi="Microsoft YaHei UI;苹方-简" w:eastAsia="Microsoft YaHei UI;苹方-简" w:cs="Microsoft YaHei UI;苹方-简"/>
                <w:color w:val="333333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Microsoft YaHei UI;苹方-简" w:cs="Microsoft YaHei UI;苹方-简" w:ascii="Microsoft YaHei UI;苹方-简" w:hAnsi="Microsoft YaHei UI;苹方-简"/>
                <w:color w:val="333333"/>
                <w:spacing w:val="8"/>
                <w:sz w:val="18"/>
                <w:szCs w:val="18"/>
                <w:lang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;苹方-简" w:hAnsi="Microsoft YaHei UI;苹方-简" w:cs="Microsoft YaHei UI;苹方-简" w:eastAsia="Microsoft YaHei UI;苹方-简"/>
                <w:color w:val="333333"/>
                <w:spacing w:val="8"/>
                <w:sz w:val="18"/>
                <w:szCs w:val="18"/>
              </w:rPr>
              <w:t>手机号码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苹方-简" w:hAnsi="Microsoft YaHei UI;苹方-简" w:eastAsia="Microsoft YaHei UI;苹方-简" w:cs="Microsoft YaHei UI;苹方-简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;苹方-简" w:cs="Microsoft YaHei UI;苹方-简" w:ascii="Microsoft YaHei UI;苹方-简" w:hAnsi="Microsoft YaHei UI;苹方-简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;苹方-简" w:hAnsi="Microsoft YaHei UI;苹方-简" w:cs="Microsoft YaHei UI;苹方-简" w:eastAsia="Microsoft YaHei UI;苹方-简"/>
                <w:color w:val="333333"/>
                <w:spacing w:val="8"/>
                <w:sz w:val="18"/>
                <w:szCs w:val="18"/>
              </w:rPr>
              <w:t>籍贯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苹方-简" w:hAnsi="Microsoft YaHei UI;苹方-简" w:eastAsia="Microsoft YaHei UI;苹方-简" w:cs="Microsoft YaHei UI;苹方-简"/>
                <w:color w:val="333333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Microsoft YaHei UI;苹方-简" w:cs="Microsoft YaHei UI;苹方-简" w:ascii="Microsoft YaHei UI;苹方-简" w:hAnsi="Microsoft YaHei UI;苹方-简"/>
                <w:color w:val="333333"/>
                <w:spacing w:val="8"/>
                <w:sz w:val="18"/>
                <w:szCs w:val="18"/>
                <w:lang w:eastAsia="zh-C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;苹方-简" w:hAnsi="Microsoft YaHei UI;苹方-简" w:cs="Microsoft YaHei UI;苹方-简" w:eastAsia="Microsoft YaHei UI;苹方-简"/>
                <w:color w:val="333333"/>
                <w:spacing w:val="8"/>
                <w:sz w:val="18"/>
                <w:szCs w:val="18"/>
              </w:rPr>
              <w:t>政治面貌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苹方-简" w:hAnsi="Microsoft YaHei UI;苹方-简" w:eastAsia="Microsoft YaHei UI;苹方-简" w:cs="Microsoft YaHei UI;苹方-简"/>
                <w:color w:val="333333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Microsoft YaHei UI;苹方-简" w:cs="Microsoft YaHei UI;苹方-简" w:ascii="Microsoft YaHei UI;苹方-简" w:hAnsi="Microsoft YaHei UI;苹方-简"/>
                <w:color w:val="333333"/>
                <w:spacing w:val="8"/>
                <w:sz w:val="18"/>
                <w:szCs w:val="18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;苹方-简" w:hAnsi="Microsoft YaHei UI;苹方-简" w:cs="Microsoft YaHei UI;苹方-简" w:eastAsia="Microsoft YaHei UI;苹方-简"/>
                <w:color w:val="333333"/>
                <w:spacing w:val="8"/>
                <w:sz w:val="18"/>
                <w:szCs w:val="18"/>
              </w:rPr>
              <w:t>有何特长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苹方-简" w:hAnsi="Microsoft YaHei UI;苹方-简" w:eastAsia="Microsoft YaHei UI;苹方-简" w:cs="Microsoft YaHei UI;苹方-简"/>
                <w:color w:val="333333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Microsoft YaHei UI;苹方-简" w:cs="Microsoft YaHei UI;苹方-简" w:ascii="Microsoft YaHei UI;苹方-简" w:hAnsi="Microsoft YaHei UI;苹方-简"/>
                <w:color w:val="333333"/>
                <w:spacing w:val="8"/>
                <w:sz w:val="18"/>
                <w:szCs w:val="18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;苹方-简" w:hAnsi="Microsoft YaHei UI;苹方-简" w:cs="Microsoft YaHei UI;苹方-简" w:eastAsia="Microsoft YaHei UI;苹方-简"/>
                <w:color w:val="333333"/>
                <w:spacing w:val="8"/>
                <w:sz w:val="18"/>
                <w:szCs w:val="18"/>
              </w:rPr>
              <w:t>家庭地址</w:t>
            </w:r>
          </w:p>
        </w:tc>
        <w:tc>
          <w:tcPr>
            <w:tcW w:w="4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苹方-简" w:hAnsi="Microsoft YaHei UI;苹方-简" w:eastAsia="Microsoft YaHei UI;苹方-简" w:cs="Microsoft YaHei UI;苹方-简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;苹方-简" w:cs="Microsoft YaHei UI;苹方-简" w:ascii="Microsoft YaHei UI;苹方-简" w:hAnsi="Microsoft YaHei UI;苹方-简"/>
                <w:color w:val="333333"/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;苹方-简" w:hAnsi="Microsoft YaHei UI;苹方-简" w:cs="Microsoft YaHei UI;苹方-简" w:eastAsia="Microsoft YaHei UI;苹方-简"/>
                <w:color w:val="333333"/>
                <w:spacing w:val="8"/>
                <w:sz w:val="18"/>
                <w:szCs w:val="18"/>
              </w:rPr>
              <w:t>个人简历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;苹方-简" w:hAnsi="Microsoft YaHei UI;苹方-简" w:cs="Microsoft YaHei UI;苹方-简" w:eastAsia="Microsoft YaHei UI;苹方-简"/>
                <w:color w:val="333333"/>
                <w:spacing w:val="8"/>
                <w:sz w:val="18"/>
                <w:szCs w:val="18"/>
              </w:rPr>
              <w:t>起止时间</w:t>
            </w:r>
          </w:p>
        </w:tc>
        <w:tc>
          <w:tcPr>
            <w:tcW w:w="3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;苹方-简" w:hAnsi="Microsoft YaHei UI;苹方-简" w:cs="Microsoft YaHei UI;苹方-简" w:eastAsia="Microsoft YaHei UI;苹方-简"/>
                <w:color w:val="333333"/>
                <w:spacing w:val="8"/>
                <w:sz w:val="18"/>
                <w:szCs w:val="18"/>
              </w:rPr>
              <w:t>毕业学校或工作单位（从最后学历开始至今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;苹方-简" w:hAnsi="Microsoft YaHei UI;苹方-简" w:cs="Microsoft YaHei UI;苹方-简" w:eastAsia="Microsoft YaHei UI;苹方-简"/>
                <w:color w:val="333333"/>
                <w:spacing w:val="8"/>
                <w:sz w:val="18"/>
                <w:szCs w:val="18"/>
              </w:rPr>
              <w:t>职务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苹方-简" w:hAnsi="Microsoft YaHei UI;苹方-简" w:eastAsia="Microsoft YaHei UI;苹方-简" w:cs="Microsoft YaHei UI;苹方-简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;苹方-简" w:cs="Microsoft YaHei UI;苹方-简" w:ascii="Microsoft YaHei UI;苹方-简" w:hAnsi="Microsoft YaHei UI;苹方-简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;苹方-简" w:hAnsi="Microsoft YaHei UI;苹方-简" w:cs="Microsoft YaHei UI;苹方-简" w:eastAsia="Microsoft YaHei UI;苹方-简"/>
                <w:color w:val="333333"/>
                <w:spacing w:val="8"/>
                <w:sz w:val="18"/>
                <w:szCs w:val="18"/>
              </w:rPr>
              <w:t>年  月</w:t>
            </w:r>
            <w:r>
              <w:rPr>
                <w:rFonts w:eastAsia="Microsoft YaHei UI;苹方-简" w:cs="Microsoft YaHei UI;苹方-简" w:ascii="Microsoft YaHei UI;苹方-简" w:hAnsi="Microsoft YaHei UI;苹方-简"/>
                <w:color w:val="333333"/>
                <w:spacing w:val="8"/>
                <w:sz w:val="18"/>
                <w:szCs w:val="18"/>
              </w:rPr>
              <w:t xml:space="preserve">-   </w:t>
            </w:r>
            <w:r>
              <w:rPr>
                <w:rFonts w:ascii="Microsoft YaHei UI;苹方-简" w:hAnsi="Microsoft YaHei UI;苹方-简" w:cs="Microsoft YaHei UI;苹方-简" w:eastAsia="Microsoft YaHei UI;苹方-简"/>
                <w:color w:val="333333"/>
                <w:spacing w:val="8"/>
                <w:sz w:val="18"/>
                <w:szCs w:val="18"/>
              </w:rPr>
              <w:t>年  月</w:t>
            </w:r>
          </w:p>
        </w:tc>
        <w:tc>
          <w:tcPr>
            <w:tcW w:w="3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苹方-简" w:hAnsi="Microsoft YaHei UI;苹方-简" w:eastAsia="Microsoft YaHei UI;苹方-简" w:cs="Microsoft YaHei UI;苹方-简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;苹方-简" w:cs="Microsoft YaHei UI;苹方-简" w:ascii="Microsoft YaHei UI;苹方-简" w:hAnsi="Microsoft YaHei UI;苹方-简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苹方-简" w:hAnsi="Microsoft YaHei UI;苹方-简" w:eastAsia="Microsoft YaHei UI;苹方-简" w:cs="Microsoft YaHei UI;苹方-简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;苹方-简" w:cs="Microsoft YaHei UI;苹方-简" w:ascii="Microsoft YaHei UI;苹方-简" w:hAnsi="Microsoft YaHei UI;苹方-简"/>
                <w:color w:val="333333"/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苹方-简" w:hAnsi="Microsoft YaHei UI;苹方-简" w:eastAsia="Microsoft YaHei UI;苹方-简" w:cs="Microsoft YaHei UI;苹方-简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;苹方-简" w:cs="Microsoft YaHei UI;苹方-简" w:ascii="Microsoft YaHei UI;苹方-简" w:hAnsi="Microsoft YaHei UI;苹方-简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;苹方-简" w:hAnsi="Microsoft YaHei UI;苹方-简" w:cs="Microsoft YaHei UI;苹方-简" w:eastAsia="Microsoft YaHei UI;苹方-简"/>
                <w:color w:val="333333"/>
                <w:spacing w:val="8"/>
                <w:sz w:val="18"/>
                <w:szCs w:val="18"/>
              </w:rPr>
              <w:t>年  月</w:t>
            </w:r>
            <w:r>
              <w:rPr>
                <w:rFonts w:eastAsia="Microsoft YaHei UI;苹方-简" w:cs="Microsoft YaHei UI;苹方-简" w:ascii="Microsoft YaHei UI;苹方-简" w:hAnsi="Microsoft YaHei UI;苹方-简"/>
                <w:color w:val="333333"/>
                <w:spacing w:val="8"/>
                <w:sz w:val="18"/>
                <w:szCs w:val="18"/>
              </w:rPr>
              <w:t xml:space="preserve">-   </w:t>
            </w:r>
            <w:r>
              <w:rPr>
                <w:rFonts w:ascii="Microsoft YaHei UI;苹方-简" w:hAnsi="Microsoft YaHei UI;苹方-简" w:cs="Microsoft YaHei UI;苹方-简" w:eastAsia="Microsoft YaHei UI;苹方-简"/>
                <w:color w:val="333333"/>
                <w:spacing w:val="8"/>
                <w:sz w:val="18"/>
                <w:szCs w:val="18"/>
              </w:rPr>
              <w:t>年  月</w:t>
            </w:r>
          </w:p>
        </w:tc>
        <w:tc>
          <w:tcPr>
            <w:tcW w:w="3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苹方-简" w:hAnsi="Microsoft YaHei UI;苹方-简" w:eastAsia="Microsoft YaHei UI;苹方-简" w:cs="Microsoft YaHei UI;苹方-简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;苹方-简" w:cs="Microsoft YaHei UI;苹方-简" w:ascii="Microsoft YaHei UI;苹方-简" w:hAnsi="Microsoft YaHei UI;苹方-简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苹方-简" w:hAnsi="Microsoft YaHei UI;苹方-简" w:eastAsia="Microsoft YaHei UI;苹方-简" w:cs="Microsoft YaHei UI;苹方-简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;苹方-简" w:cs="Microsoft YaHei UI;苹方-简" w:ascii="Microsoft YaHei UI;苹方-简" w:hAnsi="Microsoft YaHei UI;苹方-简"/>
                <w:color w:val="333333"/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苹方-简" w:hAnsi="Microsoft YaHei UI;苹方-简" w:eastAsia="Microsoft YaHei UI;苹方-简" w:cs="Microsoft YaHei UI;苹方-简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;苹方-简" w:cs="Microsoft YaHei UI;苹方-简" w:ascii="Microsoft YaHei UI;苹方-简" w:hAnsi="Microsoft YaHei UI;苹方-简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;苹方-简" w:hAnsi="Microsoft YaHei UI;苹方-简" w:cs="Microsoft YaHei UI;苹方-简" w:eastAsia="Microsoft YaHei UI;苹方-简"/>
                <w:color w:val="333333"/>
                <w:spacing w:val="8"/>
                <w:sz w:val="18"/>
                <w:szCs w:val="18"/>
              </w:rPr>
              <w:t>年  月</w:t>
            </w:r>
            <w:r>
              <w:rPr>
                <w:rFonts w:eastAsia="Microsoft YaHei UI;苹方-简" w:cs="Microsoft YaHei UI;苹方-简" w:ascii="Microsoft YaHei UI;苹方-简" w:hAnsi="Microsoft YaHei UI;苹方-简"/>
                <w:color w:val="333333"/>
                <w:spacing w:val="8"/>
                <w:sz w:val="18"/>
                <w:szCs w:val="18"/>
              </w:rPr>
              <w:t xml:space="preserve">-   </w:t>
            </w:r>
            <w:r>
              <w:rPr>
                <w:rFonts w:ascii="Microsoft YaHei UI;苹方-简" w:hAnsi="Microsoft YaHei UI;苹方-简" w:cs="Microsoft YaHei UI;苹方-简" w:eastAsia="Microsoft YaHei UI;苹方-简"/>
                <w:color w:val="333333"/>
                <w:spacing w:val="8"/>
                <w:sz w:val="18"/>
                <w:szCs w:val="18"/>
              </w:rPr>
              <w:t>年  月</w:t>
            </w:r>
          </w:p>
        </w:tc>
        <w:tc>
          <w:tcPr>
            <w:tcW w:w="3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苹方-简" w:hAnsi="Microsoft YaHei UI;苹方-简" w:eastAsia="Microsoft YaHei UI;苹方-简" w:cs="Microsoft YaHei UI;苹方-简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;苹方-简" w:cs="Microsoft YaHei UI;苹方-简" w:ascii="Microsoft YaHei UI;苹方-简" w:hAnsi="Microsoft YaHei UI;苹方-简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苹方-简" w:hAnsi="Microsoft YaHei UI;苹方-简" w:eastAsia="Microsoft YaHei UI;苹方-简" w:cs="Microsoft YaHei UI;苹方-简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;苹方-简" w:cs="Microsoft YaHei UI;苹方-简" w:ascii="Microsoft YaHei UI;苹方-简" w:hAnsi="Microsoft YaHei UI;苹方-简"/>
                <w:color w:val="333333"/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苹方-简" w:hAnsi="Microsoft YaHei UI;苹方-简" w:eastAsia="Microsoft YaHei UI;苹方-简" w:cs="Microsoft YaHei UI;苹方-简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;苹方-简" w:cs="Microsoft YaHei UI;苹方-简" w:ascii="Microsoft YaHei UI;苹方-简" w:hAnsi="Microsoft YaHei UI;苹方-简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;苹方-简" w:hAnsi="Microsoft YaHei UI;苹方-简" w:cs="Microsoft YaHei UI;苹方-简" w:eastAsia="Microsoft YaHei UI;苹方-简"/>
                <w:color w:val="333333"/>
                <w:spacing w:val="8"/>
                <w:sz w:val="18"/>
                <w:szCs w:val="18"/>
              </w:rPr>
              <w:t>年  月</w:t>
            </w:r>
            <w:r>
              <w:rPr>
                <w:rFonts w:eastAsia="Microsoft YaHei UI;苹方-简" w:cs="Microsoft YaHei UI;苹方-简" w:ascii="Microsoft YaHei UI;苹方-简" w:hAnsi="Microsoft YaHei UI;苹方-简"/>
                <w:color w:val="333333"/>
                <w:spacing w:val="8"/>
                <w:sz w:val="18"/>
                <w:szCs w:val="18"/>
              </w:rPr>
              <w:t xml:space="preserve">-   </w:t>
            </w:r>
            <w:r>
              <w:rPr>
                <w:rFonts w:ascii="Microsoft YaHei UI;苹方-简" w:hAnsi="Microsoft YaHei UI;苹方-简" w:cs="Microsoft YaHei UI;苹方-简" w:eastAsia="Microsoft YaHei UI;苹方-简"/>
                <w:color w:val="333333"/>
                <w:spacing w:val="8"/>
                <w:sz w:val="18"/>
                <w:szCs w:val="18"/>
              </w:rPr>
              <w:t>年  月</w:t>
            </w:r>
          </w:p>
        </w:tc>
        <w:tc>
          <w:tcPr>
            <w:tcW w:w="3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苹方-简" w:hAnsi="Microsoft YaHei UI;苹方-简" w:eastAsia="Microsoft YaHei UI;苹方-简" w:cs="Microsoft YaHei UI;苹方-简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;苹方-简" w:cs="Microsoft YaHei UI;苹方-简" w:ascii="Microsoft YaHei UI;苹方-简" w:hAnsi="Microsoft YaHei UI;苹方-简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苹方-简" w:hAnsi="Microsoft YaHei UI;苹方-简" w:eastAsia="Microsoft YaHei UI;苹方-简" w:cs="Microsoft YaHei UI;苹方-简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;苹方-简" w:cs="Microsoft YaHei UI;苹方-简" w:ascii="Microsoft YaHei UI;苹方-简" w:hAnsi="Microsoft YaHei UI;苹方-简"/>
                <w:color w:val="333333"/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苹方-简" w:hAnsi="Microsoft YaHei UI;苹方-简" w:eastAsia="Microsoft YaHei UI;苹方-简" w:cs="Microsoft YaHei UI;苹方-简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;苹方-简" w:cs="Microsoft YaHei UI;苹方-简" w:ascii="Microsoft YaHei UI;苹方-简" w:hAnsi="Microsoft YaHei UI;苹方-简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;苹方-简" w:hAnsi="Microsoft YaHei UI;苹方-简" w:cs="Microsoft YaHei UI;苹方-简" w:eastAsia="Microsoft YaHei UI;苹方-简"/>
                <w:color w:val="333333"/>
                <w:spacing w:val="8"/>
                <w:sz w:val="18"/>
                <w:szCs w:val="18"/>
              </w:rPr>
              <w:t>年  月</w:t>
            </w:r>
            <w:r>
              <w:rPr>
                <w:rFonts w:eastAsia="Microsoft YaHei UI;苹方-简" w:cs="Microsoft YaHei UI;苹方-简" w:ascii="Microsoft YaHei UI;苹方-简" w:hAnsi="Microsoft YaHei UI;苹方-简"/>
                <w:color w:val="333333"/>
                <w:spacing w:val="8"/>
                <w:sz w:val="18"/>
                <w:szCs w:val="18"/>
              </w:rPr>
              <w:t xml:space="preserve">-   </w:t>
            </w:r>
            <w:r>
              <w:rPr>
                <w:rFonts w:ascii="Microsoft YaHei UI;苹方-简" w:hAnsi="Microsoft YaHei UI;苹方-简" w:cs="Microsoft YaHei UI;苹方-简" w:eastAsia="Microsoft YaHei UI;苹方-简"/>
                <w:color w:val="333333"/>
                <w:spacing w:val="8"/>
                <w:sz w:val="18"/>
                <w:szCs w:val="18"/>
              </w:rPr>
              <w:t>年  月</w:t>
            </w:r>
          </w:p>
        </w:tc>
        <w:tc>
          <w:tcPr>
            <w:tcW w:w="3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苹方-简" w:hAnsi="Microsoft YaHei UI;苹方-简" w:eastAsia="Microsoft YaHei UI;苹方-简" w:cs="Microsoft YaHei UI;苹方-简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;苹方-简" w:cs="Microsoft YaHei UI;苹方-简" w:ascii="Microsoft YaHei UI;苹方-简" w:hAnsi="Microsoft YaHei UI;苹方-简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苹方-简" w:hAnsi="Microsoft YaHei UI;苹方-简" w:eastAsia="Microsoft YaHei UI;苹方-简" w:cs="Microsoft YaHei UI;苹方-简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;苹方-简" w:cs="Microsoft YaHei UI;苹方-简" w:ascii="Microsoft YaHei UI;苹方-简" w:hAnsi="Microsoft YaHei UI;苹方-简"/>
                <w:color w:val="333333"/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;苹方-简" w:hAnsi="Microsoft YaHei UI;苹方-简" w:cs="Microsoft YaHei UI;苹方-简" w:eastAsia="Microsoft YaHei UI;苹方-简"/>
                <w:color w:val="333333"/>
                <w:spacing w:val="8"/>
                <w:sz w:val="18"/>
                <w:szCs w:val="18"/>
              </w:rPr>
              <w:t>奖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;苹方-简" w:hAnsi="Microsoft YaHei UI;苹方-简" w:cs="Microsoft YaHei UI;苹方-简" w:eastAsia="Microsoft YaHei UI;苹方-简"/>
                <w:color w:val="333333"/>
                <w:spacing w:val="8"/>
                <w:sz w:val="18"/>
                <w:szCs w:val="18"/>
              </w:rPr>
              <w:t>惩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;苹方-简" w:hAnsi="Microsoft YaHei UI;苹方-简" w:cs="Microsoft YaHei UI;苹方-简" w:eastAsia="Microsoft YaHei UI;苹方-简"/>
                <w:color w:val="333333"/>
                <w:spacing w:val="8"/>
                <w:sz w:val="18"/>
                <w:szCs w:val="18"/>
              </w:rPr>
              <w:t>情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;苹方-简" w:hAnsi="Microsoft YaHei UI;苹方-简" w:cs="Microsoft YaHei UI;苹方-简" w:eastAsia="Microsoft YaHei UI;苹方-简"/>
                <w:color w:val="333333"/>
                <w:spacing w:val="8"/>
                <w:sz w:val="18"/>
                <w:szCs w:val="18"/>
              </w:rPr>
              <w:t>况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;苹方-简" w:hAnsi="Microsoft YaHei UI;苹方-简" w:cs="Microsoft YaHei UI;苹方-简" w:eastAsia="Microsoft YaHei UI;苹方-简"/>
                <w:color w:val="333333"/>
                <w:spacing w:val="8"/>
                <w:sz w:val="18"/>
                <w:szCs w:val="18"/>
              </w:rPr>
              <w:t>时     间</w:t>
            </w:r>
          </w:p>
        </w:tc>
        <w:tc>
          <w:tcPr>
            <w:tcW w:w="3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;苹方-简" w:hAnsi="Microsoft YaHei UI;苹方-简" w:cs="Microsoft YaHei UI;苹方-简" w:eastAsia="Microsoft YaHei UI;苹方-简"/>
                <w:color w:val="333333"/>
                <w:spacing w:val="8"/>
                <w:sz w:val="18"/>
                <w:szCs w:val="18"/>
              </w:rPr>
              <w:t>地点、何种奖励</w:t>
            </w:r>
            <w:r>
              <w:rPr>
                <w:rFonts w:eastAsia="Microsoft YaHei UI;苹方-简" w:cs="Microsoft YaHei UI;苹方-简" w:ascii="Microsoft YaHei UI;苹方-简" w:hAnsi="Microsoft YaHei UI;苹方-简"/>
                <w:color w:val="333333"/>
                <w:spacing w:val="8"/>
                <w:sz w:val="18"/>
                <w:szCs w:val="18"/>
              </w:rPr>
              <w:t>/</w:t>
            </w:r>
            <w:r>
              <w:rPr>
                <w:rFonts w:ascii="Microsoft YaHei UI;苹方-简" w:hAnsi="Microsoft YaHei UI;苹方-简" w:cs="Microsoft YaHei UI;苹方-简" w:eastAsia="Microsoft YaHei UI;苹方-简"/>
                <w:color w:val="333333"/>
                <w:spacing w:val="8"/>
                <w:sz w:val="18"/>
                <w:szCs w:val="18"/>
              </w:rPr>
              <w:t>处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;苹方-简" w:hAnsi="Microsoft YaHei UI;苹方-简" w:cs="Microsoft YaHei UI;苹方-简" w:eastAsia="Microsoft YaHei UI;苹方-简"/>
                <w:color w:val="333333"/>
                <w:spacing w:val="8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苹方-简" w:hAnsi="Microsoft YaHei UI;苹方-简" w:eastAsia="Microsoft YaHei UI;苹方-简" w:cs="Microsoft YaHei UI;苹方-简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;苹方-简" w:cs="Microsoft YaHei UI;苹方-简" w:ascii="Microsoft YaHei UI;苹方-简" w:hAnsi="Microsoft YaHei UI;苹方-简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苹方-简" w:hAnsi="Microsoft YaHei UI;苹方-简" w:eastAsia="Microsoft YaHei UI;苹方-简" w:cs="Microsoft YaHei UI;苹方-简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;苹方-简" w:cs="Microsoft YaHei UI;苹方-简" w:ascii="Microsoft YaHei UI;苹方-简" w:hAnsi="Microsoft YaHei UI;苹方-简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3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苹方-简" w:hAnsi="Microsoft YaHei UI;苹方-简" w:eastAsia="Microsoft YaHei UI;苹方-简" w:cs="Microsoft YaHei UI;苹方-简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;苹方-简" w:cs="Microsoft YaHei UI;苹方-简" w:ascii="Microsoft YaHei UI;苹方-简" w:hAnsi="Microsoft YaHei UI;苹方-简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苹方-简" w:hAnsi="Microsoft YaHei UI;苹方-简" w:eastAsia="Microsoft YaHei UI;苹方-简" w:cs="Microsoft YaHei UI;苹方-简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;苹方-简" w:cs="Microsoft YaHei UI;苹方-简" w:ascii="Microsoft YaHei UI;苹方-简" w:hAnsi="Microsoft YaHei UI;苹方-简"/>
                <w:color w:val="333333"/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苹方-简" w:hAnsi="Microsoft YaHei UI;苹方-简" w:eastAsia="Microsoft YaHei UI;苹方-简" w:cs="Microsoft YaHei UI;苹方-简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;苹方-简" w:cs="Microsoft YaHei UI;苹方-简" w:ascii="Microsoft YaHei UI;苹方-简" w:hAnsi="Microsoft YaHei UI;苹方-简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苹方-简" w:hAnsi="Microsoft YaHei UI;苹方-简" w:eastAsia="Microsoft YaHei UI;苹方-简" w:cs="Microsoft YaHei UI;苹方-简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;苹方-简" w:cs="Microsoft YaHei UI;苹方-简" w:ascii="Microsoft YaHei UI;苹方-简" w:hAnsi="Microsoft YaHei UI;苹方-简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3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苹方-简" w:hAnsi="Microsoft YaHei UI;苹方-简" w:eastAsia="Microsoft YaHei UI;苹方-简" w:cs="Microsoft YaHei UI;苹方-简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;苹方-简" w:cs="Microsoft YaHei UI;苹方-简" w:ascii="Microsoft YaHei UI;苹方-简" w:hAnsi="Microsoft YaHei UI;苹方-简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苹方-简" w:hAnsi="Microsoft YaHei UI;苹方-简" w:eastAsia="Microsoft YaHei UI;苹方-简" w:cs="Microsoft YaHei UI;苹方-简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;苹方-简" w:cs="Microsoft YaHei UI;苹方-简" w:ascii="Microsoft YaHei UI;苹方-简" w:hAnsi="Microsoft YaHei UI;苹方-简"/>
                <w:color w:val="333333"/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苹方-简" w:hAnsi="Microsoft YaHei UI;苹方-简" w:eastAsia="Microsoft YaHei UI;苹方-简" w:cs="Microsoft YaHei UI;苹方-简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;苹方-简" w:cs="Microsoft YaHei UI;苹方-简" w:ascii="Microsoft YaHei UI;苹方-简" w:hAnsi="Microsoft YaHei UI;苹方-简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苹方-简" w:hAnsi="Microsoft YaHei UI;苹方-简" w:eastAsia="Microsoft YaHei UI;苹方-简" w:cs="Microsoft YaHei UI;苹方-简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;苹方-简" w:cs="Microsoft YaHei UI;苹方-简" w:ascii="Microsoft YaHei UI;苹方-简" w:hAnsi="Microsoft YaHei UI;苹方-简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3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苹方-简" w:hAnsi="Microsoft YaHei UI;苹方-简" w:eastAsia="Microsoft YaHei UI;苹方-简" w:cs="Microsoft YaHei UI;苹方-简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;苹方-简" w:cs="Microsoft YaHei UI;苹方-简" w:ascii="Microsoft YaHei UI;苹方-简" w:hAnsi="Microsoft YaHei UI;苹方-简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苹方-简" w:hAnsi="Microsoft YaHei UI;苹方-简" w:eastAsia="Microsoft YaHei UI;苹方-简" w:cs="Microsoft YaHei UI;苹方-简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;苹方-简" w:cs="Microsoft YaHei UI;苹方-简" w:ascii="Microsoft YaHei UI;苹方-简" w:hAnsi="Microsoft YaHei UI;苹方-简"/>
                <w:color w:val="333333"/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;苹方-简" w:hAnsi="Microsoft YaHei UI;苹方-简" w:cs="Microsoft YaHei UI;苹方-简" w:eastAsia="Microsoft YaHei UI;苹方-简"/>
                <w:color w:val="333333"/>
                <w:spacing w:val="8"/>
                <w:sz w:val="18"/>
                <w:szCs w:val="18"/>
              </w:rPr>
              <w:t>家庭成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;苹方-简" w:hAnsi="Microsoft YaHei UI;苹方-简" w:cs="Microsoft YaHei UI;苹方-简" w:eastAsia="Microsoft YaHei UI;苹方-简"/>
                <w:color w:val="333333"/>
                <w:spacing w:val="8"/>
                <w:sz w:val="18"/>
                <w:szCs w:val="18"/>
              </w:rPr>
              <w:t>姓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;苹方-简" w:hAnsi="Microsoft YaHei UI;苹方-简" w:cs="Microsoft YaHei UI;苹方-简" w:eastAsia="Microsoft YaHei UI;苹方-简"/>
                <w:color w:val="333333"/>
                <w:spacing w:val="8"/>
                <w:sz w:val="18"/>
                <w:szCs w:val="18"/>
              </w:rPr>
              <w:t>称谓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;苹方-简" w:hAnsi="Microsoft YaHei UI;苹方-简" w:cs="Microsoft YaHei UI;苹方-简" w:eastAsia="Microsoft YaHei UI;苹方-简"/>
                <w:color w:val="333333"/>
                <w:spacing w:val="8"/>
                <w:sz w:val="18"/>
                <w:szCs w:val="18"/>
              </w:rPr>
              <w:t>年龄</w:t>
            </w:r>
          </w:p>
        </w:tc>
        <w:tc>
          <w:tcPr>
            <w:tcW w:w="3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;苹方-简" w:hAnsi="Microsoft YaHei UI;苹方-简" w:cs="Microsoft YaHei UI;苹方-简" w:eastAsia="Microsoft YaHei UI;苹方-简"/>
                <w:color w:val="333333"/>
                <w:spacing w:val="8"/>
                <w:sz w:val="18"/>
                <w:szCs w:val="18"/>
              </w:rPr>
              <w:t>家庭详细地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;苹方-简" w:hAnsi="Microsoft YaHei UI;苹方-简" w:cs="Microsoft YaHei UI;苹方-简" w:eastAsia="Microsoft YaHei UI;苹方-简"/>
                <w:color w:val="333333"/>
                <w:spacing w:val="8"/>
                <w:sz w:val="18"/>
                <w:szCs w:val="18"/>
              </w:rPr>
              <w:t>联系电话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苹方-简" w:hAnsi="Microsoft YaHei UI;苹方-简" w:eastAsia="Microsoft YaHei UI;苹方-简" w:cs="Microsoft YaHei UI;苹方-简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;苹方-简" w:cs="Microsoft YaHei UI;苹方-简" w:ascii="Microsoft YaHei UI;苹方-简" w:hAnsi="Microsoft YaHei UI;苹方-简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苹方-简" w:hAnsi="Microsoft YaHei UI;苹方-简" w:eastAsia="Microsoft YaHei UI;苹方-简" w:cs="Microsoft YaHei UI;苹方-简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;苹方-简" w:cs="Microsoft YaHei UI;苹方-简" w:ascii="Microsoft YaHei UI;苹方-简" w:hAnsi="Microsoft YaHei UI;苹方-简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苹方-简" w:hAnsi="Microsoft YaHei UI;苹方-简" w:eastAsia="Microsoft YaHei UI;苹方-简" w:cs="Microsoft YaHei UI;苹方-简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;苹方-简" w:cs="Microsoft YaHei UI;苹方-简" w:ascii="Microsoft YaHei UI;苹方-简" w:hAnsi="Microsoft YaHei UI;苹方-简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苹方-简" w:hAnsi="Microsoft YaHei UI;苹方-简" w:eastAsia="Microsoft YaHei UI;苹方-简" w:cs="Microsoft YaHei UI;苹方-简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;苹方-简" w:cs="Microsoft YaHei UI;苹方-简" w:ascii="Microsoft YaHei UI;苹方-简" w:hAnsi="Microsoft YaHei UI;苹方-简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3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苹方-简" w:hAnsi="Microsoft YaHei UI;苹方-简" w:eastAsia="Microsoft YaHei UI;苹方-简" w:cs="Microsoft YaHei UI;苹方-简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;苹方-简" w:cs="Microsoft YaHei UI;苹方-简" w:ascii="Microsoft YaHei UI;苹方-简" w:hAnsi="Microsoft YaHei UI;苹方-简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苹方-简" w:hAnsi="Microsoft YaHei UI;苹方-简" w:eastAsia="Microsoft YaHei UI;苹方-简" w:cs="Microsoft YaHei UI;苹方-简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;苹方-简" w:cs="Microsoft YaHei UI;苹方-简" w:ascii="Microsoft YaHei UI;苹方-简" w:hAnsi="Microsoft YaHei UI;苹方-简"/>
                <w:color w:val="333333"/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苹方-简" w:hAnsi="Microsoft YaHei UI;苹方-简" w:eastAsia="Microsoft YaHei UI;苹方-简" w:cs="Microsoft YaHei UI;苹方-简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;苹方-简" w:cs="Microsoft YaHei UI;苹方-简" w:ascii="Microsoft YaHei UI;苹方-简" w:hAnsi="Microsoft YaHei UI;苹方-简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苹方-简" w:hAnsi="Microsoft YaHei UI;苹方-简" w:eastAsia="Microsoft YaHei UI;苹方-简" w:cs="Microsoft YaHei UI;苹方-简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;苹方-简" w:cs="Microsoft YaHei UI;苹方-简" w:ascii="Microsoft YaHei UI;苹方-简" w:hAnsi="Microsoft YaHei UI;苹方-简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苹方-简" w:hAnsi="Microsoft YaHei UI;苹方-简" w:eastAsia="Microsoft YaHei UI;苹方-简" w:cs="Microsoft YaHei UI;苹方-简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;苹方-简" w:cs="Microsoft YaHei UI;苹方-简" w:ascii="Microsoft YaHei UI;苹方-简" w:hAnsi="Microsoft YaHei UI;苹方-简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苹方-简" w:hAnsi="Microsoft YaHei UI;苹方-简" w:eastAsia="Microsoft YaHei UI;苹方-简" w:cs="Microsoft YaHei UI;苹方-简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;苹方-简" w:cs="Microsoft YaHei UI;苹方-简" w:ascii="Microsoft YaHei UI;苹方-简" w:hAnsi="Microsoft YaHei UI;苹方-简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3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苹方-简" w:hAnsi="Microsoft YaHei UI;苹方-简" w:eastAsia="Microsoft YaHei UI;苹方-简" w:cs="Microsoft YaHei UI;苹方-简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;苹方-简" w:cs="Microsoft YaHei UI;苹方-简" w:ascii="Microsoft YaHei UI;苹方-简" w:hAnsi="Microsoft YaHei UI;苹方-简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苹方-简" w:hAnsi="Microsoft YaHei UI;苹方-简" w:eastAsia="Microsoft YaHei UI;苹方-简" w:cs="Microsoft YaHei UI;苹方-简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;苹方-简" w:cs="Microsoft YaHei UI;苹方-简" w:ascii="Microsoft YaHei UI;苹方-简" w:hAnsi="Microsoft YaHei UI;苹方-简"/>
                <w:color w:val="333333"/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苹方-简" w:hAnsi="Microsoft YaHei UI;苹方-简" w:eastAsia="Microsoft YaHei UI;苹方-简" w:cs="Microsoft YaHei UI;苹方-简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;苹方-简" w:cs="Microsoft YaHei UI;苹方-简" w:ascii="Microsoft YaHei UI;苹方-简" w:hAnsi="Microsoft YaHei UI;苹方-简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苹方-简" w:hAnsi="Microsoft YaHei UI;苹方-简" w:eastAsia="Microsoft YaHei UI;苹方-简" w:cs="Microsoft YaHei UI;苹方-简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;苹方-简" w:cs="Microsoft YaHei UI;苹方-简" w:ascii="Microsoft YaHei UI;苹方-简" w:hAnsi="Microsoft YaHei UI;苹方-简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苹方-简" w:hAnsi="Microsoft YaHei UI;苹方-简" w:eastAsia="Microsoft YaHei UI;苹方-简" w:cs="Microsoft YaHei UI;苹方-简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;苹方-简" w:cs="Microsoft YaHei UI;苹方-简" w:ascii="Microsoft YaHei UI;苹方-简" w:hAnsi="Microsoft YaHei UI;苹方-简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苹方-简" w:hAnsi="Microsoft YaHei UI;苹方-简" w:eastAsia="Microsoft YaHei UI;苹方-简" w:cs="Microsoft YaHei UI;苹方-简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;苹方-简" w:cs="Microsoft YaHei UI;苹方-简" w:ascii="Microsoft YaHei UI;苹方-简" w:hAnsi="Microsoft YaHei UI;苹方-简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3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苹方-简" w:hAnsi="Microsoft YaHei UI;苹方-简" w:eastAsia="Microsoft YaHei UI;苹方-简" w:cs="Microsoft YaHei UI;苹方-简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;苹方-简" w:cs="Microsoft YaHei UI;苹方-简" w:ascii="Microsoft YaHei UI;苹方-简" w:hAnsi="Microsoft YaHei UI;苹方-简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苹方-简" w:hAnsi="Microsoft YaHei UI;苹方-简" w:eastAsia="Microsoft YaHei UI;苹方-简" w:cs="Microsoft YaHei UI;苹方-简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;苹方-简" w:cs="Microsoft YaHei UI;苹方-简" w:ascii="Microsoft YaHei UI;苹方-简" w:hAnsi="Microsoft YaHei UI;苹方-简"/>
                <w:color w:val="333333"/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苹方-简" w:hAnsi="Microsoft YaHei UI;苹方-简" w:eastAsia="Microsoft YaHei UI;苹方-简" w:cs="Microsoft YaHei UI;苹方-简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;苹方-简" w:cs="Microsoft YaHei UI;苹方-简" w:ascii="Microsoft YaHei UI;苹方-简" w:hAnsi="Microsoft YaHei UI;苹方-简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苹方-简" w:hAnsi="Microsoft YaHei UI;苹方-简" w:eastAsia="Microsoft YaHei UI;苹方-简" w:cs="Microsoft YaHei UI;苹方-简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;苹方-简" w:cs="Microsoft YaHei UI;苹方-简" w:ascii="Microsoft YaHei UI;苹方-简" w:hAnsi="Microsoft YaHei UI;苹方-简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苹方-简" w:hAnsi="Microsoft YaHei UI;苹方-简" w:eastAsia="Microsoft YaHei UI;苹方-简" w:cs="Microsoft YaHei UI;苹方-简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;苹方-简" w:cs="Microsoft YaHei UI;苹方-简" w:ascii="Microsoft YaHei UI;苹方-简" w:hAnsi="Microsoft YaHei UI;苹方-简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苹方-简" w:hAnsi="Microsoft YaHei UI;苹方-简" w:eastAsia="Microsoft YaHei UI;苹方-简" w:cs="Microsoft YaHei UI;苹方-简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;苹方-简" w:cs="Microsoft YaHei UI;苹方-简" w:ascii="Microsoft YaHei UI;苹方-简" w:hAnsi="Microsoft YaHei UI;苹方-简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3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苹方-简" w:hAnsi="Microsoft YaHei UI;苹方-简" w:eastAsia="Microsoft YaHei UI;苹方-简" w:cs="Microsoft YaHei UI;苹方-简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;苹方-简" w:cs="Microsoft YaHei UI;苹方-简" w:ascii="Microsoft YaHei UI;苹方-简" w:hAnsi="Microsoft YaHei UI;苹方-简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苹方-简" w:hAnsi="Microsoft YaHei UI;苹方-简" w:eastAsia="Microsoft YaHei UI;苹方-简" w:cs="Microsoft YaHei UI;苹方-简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;苹方-简" w:cs="Microsoft YaHei UI;苹方-简" w:ascii="Microsoft YaHei UI;苹方-简" w:hAnsi="Microsoft YaHei UI;苹方-简"/>
                <w:color w:val="333333"/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;苹方-简" w:hAnsi="Microsoft YaHei UI;苹方-简" w:cs="Microsoft YaHei UI;苹方-简" w:eastAsia="Microsoft YaHei UI;苹方-简"/>
                <w:color w:val="333333"/>
                <w:spacing w:val="8"/>
                <w:sz w:val="18"/>
                <w:szCs w:val="18"/>
              </w:rPr>
              <w:t>是否服从分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eastAsia="Microsoft YaHei UI;苹方-简" w:cs="Microsoft YaHei UI;苹方-简" w:ascii="Microsoft YaHei UI;苹方-简" w:hAnsi="Microsoft YaHei UI;苹方-简"/>
                <w:color w:val="333333"/>
                <w:spacing w:val="8"/>
                <w:sz w:val="18"/>
                <w:szCs w:val="18"/>
                <w:lang w:eastAsia="zh-CN"/>
              </w:rPr>
              <w:t>□</w:t>
            </w:r>
            <w:r>
              <w:rPr>
                <w:rFonts w:ascii="Microsoft YaHei UI;苹方-简" w:hAnsi="Microsoft YaHei UI;苹方-简" w:cs="Microsoft YaHei UI;苹方-简" w:eastAsia="Microsoft YaHei UI;苹方-简"/>
                <w:color w:val="333333"/>
                <w:spacing w:val="8"/>
                <w:sz w:val="18"/>
                <w:szCs w:val="18"/>
              </w:rPr>
              <w:t>是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eastAsia="Microsoft YaHei UI;苹方-简" w:cs="Microsoft YaHei UI;苹方-简" w:ascii="Microsoft YaHei UI;苹方-简" w:hAnsi="Microsoft YaHei UI;苹方-简"/>
                <w:color w:val="333333"/>
                <w:spacing w:val="8"/>
                <w:sz w:val="18"/>
                <w:szCs w:val="18"/>
              </w:rPr>
              <w:t>□</w:t>
            </w:r>
            <w:r>
              <w:rPr>
                <w:rFonts w:ascii="Microsoft YaHei UI;苹方-简" w:hAnsi="Microsoft YaHei UI;苹方-简" w:cs="Microsoft YaHei UI;苹方-简" w:eastAsia="Microsoft YaHei UI;苹方-简"/>
                <w:color w:val="333333"/>
                <w:spacing w:val="8"/>
                <w:sz w:val="18"/>
                <w:szCs w:val="18"/>
              </w:rPr>
              <w:t>否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;苹方-简" w:hAnsi="Microsoft YaHei UI;苹方-简" w:cs="Microsoft YaHei UI;苹方-简" w:eastAsia="Microsoft YaHei UI;苹方-简"/>
                <w:color w:val="333333"/>
                <w:spacing w:val="8"/>
                <w:sz w:val="18"/>
                <w:szCs w:val="18"/>
              </w:rPr>
              <w:t>个人声明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;苹方-简" w:hAnsi="Microsoft YaHei UI;苹方-简" w:cs="Microsoft YaHei UI;苹方-简" w:eastAsia="Microsoft YaHei UI;苹方-简"/>
                <w:color w:val="333333"/>
                <w:spacing w:val="8"/>
                <w:sz w:val="18"/>
                <w:szCs w:val="18"/>
              </w:rPr>
              <w:t>以上情况属实，本人确认签名：</w:t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;苹方-简" w:hAnsi="Microsoft YaHei UI;苹方-简" w:cs="Microsoft YaHei UI;苹方-简" w:eastAsia="Microsoft YaHei UI;苹方-简"/>
                <w:color w:val="333333"/>
                <w:spacing w:val="8"/>
                <w:sz w:val="18"/>
                <w:szCs w:val="18"/>
              </w:rPr>
              <w:t>资格审查意见</w:t>
            </w:r>
          </w:p>
        </w:tc>
        <w:tc>
          <w:tcPr>
            <w:tcW w:w="6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eastAsia="Microsoft YaHei UI;苹方-简" w:cs="Microsoft YaHei UI;苹方-简" w:ascii="Microsoft YaHei UI;苹方-简" w:hAnsi="Microsoft YaHei UI;苹方-简"/>
                <w:color w:val="333333"/>
                <w:spacing w:val="8"/>
                <w:sz w:val="18"/>
                <w:szCs w:val="18"/>
              </w:rPr>
              <w:t>□</w:t>
            </w:r>
            <w:r>
              <w:rPr>
                <w:rFonts w:ascii="Microsoft YaHei UI;苹方-简" w:hAnsi="Microsoft YaHei UI;苹方-简" w:cs="Microsoft YaHei UI;苹方-简" w:eastAsia="Microsoft YaHei UI;苹方-简"/>
                <w:color w:val="333333"/>
                <w:spacing w:val="8"/>
                <w:sz w:val="18"/>
                <w:szCs w:val="18"/>
              </w:rPr>
              <w:t>初审符合入职条件                       </w:t>
            </w:r>
            <w:r>
              <w:rPr>
                <w:rStyle w:val="StrongEmphasis"/>
                <w:rFonts w:ascii="Microsoft YaHei UI;苹方-简" w:hAnsi="Microsoft YaHei UI;苹方-简" w:cs="Microsoft YaHei UI;苹方-简" w:eastAsia="Microsoft YaHei UI;苹方-简"/>
                <w:color w:val="333333"/>
                <w:spacing w:val="8"/>
                <w:sz w:val="18"/>
                <w:szCs w:val="18"/>
              </w:rPr>
              <w:t>□</w:t>
            </w:r>
            <w:r>
              <w:rPr>
                <w:rFonts w:ascii="Microsoft YaHei UI;苹方-简" w:hAnsi="Microsoft YaHei UI;苹方-简" w:cs="Microsoft YaHei UI;苹方-简" w:eastAsia="Microsoft YaHei UI;苹方-简"/>
                <w:color w:val="333333"/>
                <w:spacing w:val="8"/>
                <w:sz w:val="18"/>
                <w:szCs w:val="18"/>
              </w:rPr>
              <w:t>初审不符合入职条件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;苹方-简" w:hAnsi="Microsoft YaHei UI;苹方-简" w:cs="Microsoft YaHei UI;苹方-简" w:eastAsia="Microsoft YaHei UI;苹方-简"/>
                <w:color w:val="333333"/>
                <w:spacing w:val="8"/>
                <w:sz w:val="18"/>
                <w:szCs w:val="18"/>
              </w:rPr>
              <w:t>审查日期：                               审查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Microsoft YaHei UI">
    <w:altName w:val="苹方-简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;汉仪书宋二KW" w:hAnsi="宋体;汉仪书宋二KW" w:eastAsia="宋体;汉仪书宋二KW" w:cs="宋体;汉仪书宋二K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40:00Z</dcterms:created>
  <dc:creator>Administrator</dc:creator>
  <dc:description/>
  <dc:language>en-US</dc:language>
  <cp:lastModifiedBy>·丿·</cp:lastModifiedBy>
  <cp:lastPrinted>2021-05-24T09:42:00Z</cp:lastPrinted>
  <dcterms:modified xsi:type="dcterms:W3CDTF">2024-05-10T10:3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CD7B1E08A1BD51A873D66E64339AE_43</vt:lpwstr>
  </property>
  <property fmtid="{D5CDD505-2E9C-101B-9397-08002B2CF9AE}" pid="3" name="KSOProductBuildVer">
    <vt:lpwstr>2052-6.6.0.8801</vt:lpwstr>
  </property>
</Properties>
</file>