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上海华电闵行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招聘岗位及条件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06"/>
        <w:gridCol w:w="895"/>
        <w:gridCol w:w="518"/>
        <w:gridCol w:w="1842"/>
        <w:gridCol w:w="895"/>
        <w:gridCol w:w="1321"/>
        <w:gridCol w:w="1842"/>
        <w:gridCol w:w="6313"/>
      </w:tblGrid>
      <w:tr>
        <w:trPr>
          <w:trHeight w:val="12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技能等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作经验</w:t>
            </w:r>
          </w:p>
        </w:tc>
      </w:tr>
      <w:tr>
        <w:trPr>
          <w:trHeight w:val="19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运行部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集控运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能源与动力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技师及以上技能等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然气发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企业集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行岗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及以上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验，有主值班员及以上岗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历者优先考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特别优秀的条件可适当放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2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气工程及其自动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岁及以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技师及以上技能等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然气发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企业集控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运行岗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及以上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经验，有主值班员及以上岗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历者优先考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特别优秀的条件可适当放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76" w:right="1276" w:gutter="0" w:header="0" w:top="1800" w:footer="0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640"/>
    </w:pPr>
    <w:rPr>
      <w:rFonts w:ascii="宋体" w:hAnsi="宋体" w:cs="宋体"/>
      <w:sz w:val="21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0:00Z</dcterms:created>
  <dc:creator>林琼</dc:creator>
  <dc:description/>
  <dc:language>en-US</dc:language>
  <cp:lastModifiedBy>任微任为</cp:lastModifiedBy>
  <cp:lastPrinted>2024-04-29T16:24:00Z</cp:lastPrinted>
  <dcterms:modified xsi:type="dcterms:W3CDTF">2024-05-11T03:02:59Z</dcterms:modified>
  <cp:revision>5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CF0C10AC49859428D80652C91C1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