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附件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昭通市彝良县教育体育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公开招聘优秀紧缺教师专业要求情况（本科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学：包括数学与应用数学、信息与计算科学、数理基础科学、数据计算及应用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思想政治：包括哲学，思想政治教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治学与行政学，国际政治，政治学、经济学与哲学，科学社会主义，马克思主义理论，中国共产党历史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文教育（政治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物理：包括物理学、应用物理学、核物理、声学、科学教育（物理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3670</wp:posOffset>
              </wp:positionV>
              <wp:extent cx="778510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23.1pt;mso-wrap-distance-left:9.05pt;mso-wrap-distance-right:0pt;mso-wrap-distance-top:0pt;mso-wrap-distance-bottom:0pt;margin-top:-12.1pt;mso-position-vertical-relative:text;margin-left:38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5:00Z</dcterms:created>
  <dc:creator>hqh</dc:creator>
  <dc:description/>
  <dc:language>en-US</dc:language>
  <cp:lastModifiedBy>Administrator</cp:lastModifiedBy>
  <cp:lastPrinted>2023-12-06T14:58:00Z</cp:lastPrinted>
  <dcterms:modified xsi:type="dcterms:W3CDTF">2024-05-11T06:5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28E35B244A99913C17D8B224C884</vt:lpwstr>
  </property>
  <property fmtid="{D5CDD505-2E9C-101B-9397-08002B2CF9AE}" pid="3" name="KSOProductBuildVer">
    <vt:lpwstr>2052-11.8.6.88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