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5433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0"/>
        <w:gridCol w:w="1417"/>
        <w:gridCol w:w="3282"/>
        <w:gridCol w:w="6303"/>
        <w:gridCol w:w="647"/>
        <w:gridCol w:w="1302"/>
      </w:tblGrid>
      <w:tr>
        <w:trPr>
          <w:trHeight w:val="1020" w:hRule="atLeast"/>
        </w:trPr>
        <w:tc>
          <w:tcPr>
            <w:tcW w:w="141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包头市第四医院纳入控制数管理岗位招聘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纳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数人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资格条件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人员身份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职称等条件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体类专业技术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医师、护理人员、医技人员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中级职称或具有全日制本科学历初级职称的我院非在编人员。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2-3103417</w:t>
            </w:r>
          </w:p>
        </w:tc>
      </w:tr>
      <w:tr>
        <w:trPr>
          <w:trHeight w:val="24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类专业技术人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助类专业技术人员须满足以下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中级（包含）以上职称及大学本科学历的我院非在编人员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病案信息技术师（包含）以上职称及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学历的我院非在编人员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初级职称及大学本科学历且在我院工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的非在编人员。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人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人员须满足以下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大学本科学历并在我院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及以上的非在编人员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全日制大学本科学历并在我院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及以上的非在编人员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2-310341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exact" w:line="560"/>
      <w:outlineLvl w:val="1"/>
    </w:pPr>
    <w:rPr>
      <w:rFonts w:ascii="黑体" w:hAnsi="黑体"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1:00Z</dcterms:created>
  <dc:creator>Sunny</dc:creator>
  <dc:description/>
  <dc:language>en-US</dc:language>
  <cp:lastModifiedBy>丁涛</cp:lastModifiedBy>
  <cp:lastPrinted>2024-05-09T08:49:00Z</cp:lastPrinted>
  <dcterms:modified xsi:type="dcterms:W3CDTF">2024-05-09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4B1362BF4593B1AEC05FF0E72648_13</vt:lpwstr>
  </property>
  <property fmtid="{D5CDD505-2E9C-101B-9397-08002B2CF9AE}" pid="3" name="KSOProductBuildVer">
    <vt:lpwstr>2052-12.1.0.16417</vt:lpwstr>
  </property>
</Properties>
</file>