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线下考核申明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体育工作大队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体育工作大队第十二届人才博览会体能教练职位，已进入该职位线下考核环节，现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放弃线下考核机会，由此产生的后果由本人承担，特此申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写签名并按手印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tbl>
      <w:tblPr>
        <w:tblW w:w="870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5020" w:hRule="atLeast"/>
        </w:trPr>
        <w:tc>
          <w:tcPr>
            <w:tcW w:w="8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8"/>
                <w:sz w:val="84"/>
                <w:szCs w:val="84"/>
              </w:rPr>
            </w:pPr>
            <w:r>
              <w:rPr>
                <w:rFonts w:ascii="宋体" w:hAnsi="宋体" w:cs="宋体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" w:ascii="宋体" w:hAnsi="宋体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5:20:33Z</dcterms:created>
  <dc:creator>Administrator</dc:creator>
  <dc:description/>
  <dc:language>en-US</dc:language>
  <cp:lastModifiedBy>WPS_1500864044</cp:lastModifiedBy>
  <dcterms:modified xsi:type="dcterms:W3CDTF">2024-05-08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20907E24543FF8ABB82121E1FD5E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