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体能测评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体能测评工作及测试项目严格按照《关于印发〈公安机关录用人民警察体能测评项目和标准〉的通知》（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公政治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〔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组织实施。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体能测评项目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标准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及实施规则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体能测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项目包括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×4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往返跑、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（男）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/8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（女）跑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和纵跳摸高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凡应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中任意一项不达标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即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为体能测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不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具体项目合格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212121"/>
          <w:kern w:val="0"/>
          <w:sz w:val="24"/>
        </w:rPr>
      </w:pPr>
      <w:r>
        <w:rPr>
          <w:rFonts w:eastAsia="仿宋_GB2312" w:cs="Times New Roman"/>
          <w:b/>
          <w:bCs/>
          <w:color w:val="212121"/>
          <w:kern w:val="0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212121"/>
          <w:kern w:val="0"/>
          <w:sz w:val="24"/>
          <w:szCs w:val="32"/>
        </w:rPr>
        <w:t>男子组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49"/>
        <w:gridCol w:w="2408"/>
      </w:tblGrid>
      <w:tr>
        <w:trPr>
          <w:trHeight w:val="567" w:hRule="atLeast"/>
        </w:trPr>
        <w:tc>
          <w:tcPr>
            <w:tcW w:w="264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项  目</w:t>
            </w:r>
          </w:p>
        </w:tc>
        <w:tc>
          <w:tcPr>
            <w:tcW w:w="495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标  准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3″1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5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265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color w:val="212121"/>
          <w:spacing w:val="0"/>
          <w:kern w:val="0"/>
          <w:sz w:val="24"/>
        </w:rPr>
      </w:pPr>
      <w:r>
        <w:rPr>
          <w:rFonts w:eastAsia="仿宋_GB2312" w:cs="Times New Roman"/>
          <w:b/>
          <w:bCs/>
          <w:color w:val="212121"/>
          <w:spacing w:val="0"/>
          <w:kern w:val="0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212121"/>
          <w:spacing w:val="0"/>
          <w:kern w:val="0"/>
          <w:sz w:val="24"/>
          <w:szCs w:val="32"/>
        </w:rPr>
        <w:t>女子组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49"/>
        <w:gridCol w:w="2408"/>
      </w:tblGrid>
      <w:tr>
        <w:trPr>
          <w:trHeight w:val="567" w:hRule="atLeast"/>
        </w:trPr>
        <w:tc>
          <w:tcPr>
            <w:tcW w:w="2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项  目</w:t>
            </w:r>
          </w:p>
        </w:tc>
        <w:tc>
          <w:tcPr>
            <w:tcW w:w="495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标  准</w:t>
            </w:r>
          </w:p>
        </w:tc>
      </w:tr>
      <w:tr>
        <w:trPr>
          <w:trHeight w:val="567" w:hRule="atLeast"/>
        </w:trPr>
        <w:tc>
          <w:tcPr>
            <w:tcW w:w="2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49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4″1</w:t>
            </w:r>
          </w:p>
        </w:tc>
        <w:tc>
          <w:tcPr>
            <w:tcW w:w="240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230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21212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备注：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212121"/>
          <w:kern w:val="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楷体_GB2312"/>
          <w:b/>
          <w:bCs/>
          <w:color w:val="212121"/>
          <w:spacing w:val="-11"/>
          <w:kern w:val="0"/>
          <w:sz w:val="32"/>
          <w:szCs w:val="32"/>
        </w:rPr>
        <w:t>实施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1.1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米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×4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场地器材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场地为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米长的直线跑道，在跑道的两端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各划一条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5cm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宽直线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木块（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cm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×5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cm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×5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cm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每道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竖立摆放（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其中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线上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线上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，秒表若干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场地图示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74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12121"/>
                <w:spacing w:val="-11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212121"/>
                <w:spacing w:val="-11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1780</wp:posOffset>
                      </wp:positionV>
                      <wp:extent cx="3117850" cy="1270"/>
                      <wp:effectExtent l="0" t="57150" r="0" b="5715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7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2pt;margin-top:21.4pt;width:245.45pt;height:0.05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179830</wp:posOffset>
                      </wp:positionV>
                      <wp:extent cx="90170" cy="179705"/>
                      <wp:effectExtent l="6350" t="6985" r="6350" b="571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black" stroked="t" o:allowincell="t" style="position:absolute;margin-left:-8.75pt;margin-top:92.9pt;width:7.05pt;height:14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344295</wp:posOffset>
                      </wp:positionV>
                      <wp:extent cx="90170" cy="179705"/>
                      <wp:effectExtent l="6350" t="6985" r="6350" b="571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t" o:allowincell="t" style="position:absolute;margin-left:242.8pt;margin-top:105.85pt;width:7.05pt;height:14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6285</wp:posOffset>
                      </wp:positionV>
                      <wp:extent cx="3195320" cy="0"/>
                      <wp:effectExtent l="635" t="3175" r="0" b="3175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9.55pt" to="245.5pt,59.55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046480</wp:posOffset>
                      </wp:positionV>
                      <wp:extent cx="90170" cy="179705"/>
                      <wp:effectExtent l="6350" t="6985" r="6350" b="571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black" stroked="t" o:allowincell="t" style="position:absolute;margin-left:243.2pt;margin-top:82.4pt;width:7.05pt;height:14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11885</wp:posOffset>
                      </wp:positionV>
                      <wp:extent cx="646430" cy="334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标志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6.35pt;mso-wrap-distance-left:9.05pt;mso-wrap-distance-right:9.05pt;mso-wrap-distance-top:0pt;mso-wrap-distance-bottom:0pt;margin-top:87.55pt;mso-position-vertical-relative:text;margin-left:2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8360</wp:posOffset>
                      </wp:positionH>
                      <wp:positionV relativeFrom="paragraph">
                        <wp:posOffset>1109980</wp:posOffset>
                      </wp:positionV>
                      <wp:extent cx="638175" cy="259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0.4pt;mso-wrap-distance-left:9.05pt;mso-wrap-distance-right:9.05pt;mso-wrap-distance-top:0pt;mso-wrap-distance-bottom:0pt;margin-top:87.4pt;mso-position-vertical-relative:text;margin-left:-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06070</wp:posOffset>
                      </wp:positionV>
                      <wp:extent cx="671195" cy="3860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30.4pt;mso-wrap-distance-left:9.05pt;mso-wrap-distance-right:9.05pt;mso-wrap-distance-top:0pt;mso-wrap-distance-bottom:0pt;margin-top:24.1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49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S1                                  S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组测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方法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发令员、计时员、监督员、成绩记录员若干名。按组别进行测试，每人最多可测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秒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为单位，保留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位小数，第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位小数非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时则进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受测者采取站立式起跑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听到发令后从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外跑到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前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（脚不得踩线）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用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将竖立的木块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后折返，往返跑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每次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个木块，第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返回时冲出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折返时脚踩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折返时未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木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男子</w:t>
      </w: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跑、女子</w:t>
      </w: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场地器材：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。计时员看到发令信号计时开始，当受测者躯干越过终点线时停表。计时员准确计时，记录员负责登记每人成绩。成绩以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分＋秒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为单位，不保留小数位，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小数非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时则进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受测者统一采取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脚踩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纵跳摸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场地器材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通常在室内场地测试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，起跳处铺垫厚度不超过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厘米的硬质无弹性垫子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。如选择室外场地测试，需要在天气状况许可的情况下进行，当天平均气温应在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15~35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组测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方法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裁判员、监督员、成绩记录员若干名。按组别进行测试，每人最多可测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测评达标，即视为该项目测评合格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均未达标者视为不合格。成绩仅为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不合格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两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受测者赤脚或穿袜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双脚自然分开，呈站立姿势。接到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开始测试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指令后，受测者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屈膝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半蹲，双臂后摆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随后双腿蹬地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垂直向上起跳，同时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双臂向前上方快速摆动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举起一侧优势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触摸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合格高度的目标物，触摸到相应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高度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者视为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注意事项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起跳时双腿有移动或垫步动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手指甲超过指尖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穿鞋进行测试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又增</cp:lastModifiedBy>
  <cp:lastPrinted>2024-05-11T10:49:00Z</cp:lastPrinted>
  <dcterms:modified xsi:type="dcterms:W3CDTF">2024-05-11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DF083CBC47868400BA9D4C88C628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