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作曲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系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作曲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教师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）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面试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内容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一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个人汇报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分钟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以内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个人基本情况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学习工作经历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已取得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创作及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科研成果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主要包括作品演出、获奖，已发表论文，参加音乐节和学术会议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创作及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科研能力潜力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：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对当代音乐创作风格的把握与认识，下一步拟采用何种作曲技法并完成何种体裁和题材的作品；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下一步拟研究当代哪位作曲家的作品或者研究何种前沿作曲技术等。（陈述时二选一）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二、作品汇报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分钟以内）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播放自己创作的作品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部，时长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分钟以内，体裁及形式不限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对作品进行讲解：包括作品的编制、音高组织、写作技术、结构、织体、音色音响布局以及所表现内容等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回答评委提出的与播放作品相关的问题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三、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试讲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不超过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分钟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应聘人员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进行说课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钢琴曲写作；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艺术歌曲写作；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弦乐四重奏写作。（说课时三选一）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四、相关要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现场需携带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获奖证书、已发表论文原件，参加音乐节和学术会议佐证材料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超时叫停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一、三两项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评委可根据实际情况提问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.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汇报及试讲需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进行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PPT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展示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第二项“作品汇报”需准备总谱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04:00Z</dcterms:created>
  <dc:creator>ZHANG LEI</dc:creator>
  <dc:description/>
  <dc:language>en-US</dc:language>
  <cp:lastModifiedBy>刘博</cp:lastModifiedBy>
  <dcterms:modified xsi:type="dcterms:W3CDTF">2024-05-13T0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9EA749F784E06AF5FD1FB79967AFA_13</vt:lpwstr>
  </property>
  <property fmtid="{D5CDD505-2E9C-101B-9397-08002B2CF9AE}" pid="3" name="KSOProductBuildVer">
    <vt:lpwstr>2052-12.1.0.16729</vt:lpwstr>
  </property>
</Properties>
</file>