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连市妇女儿童医疗中心（集团）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合同制工作人员报名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70"/>
        <w:gridCol w:w="143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第一学历学位（是否全日制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毕业时间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最高学历学位（是否全日制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毕业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2:00Z</dcterms:created>
  <dc:creator>李强</dc:creator>
  <dc:description/>
  <dc:language>en-US</dc:language>
  <cp:lastModifiedBy>君</cp:lastModifiedBy>
  <cp:lastPrinted>2021-07-07T14:36:00Z</cp:lastPrinted>
  <dcterms:modified xsi:type="dcterms:W3CDTF">2024-05-11T01:21:44Z</dcterms:modified>
  <cp:revision>2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692A65D79411B8762641FD8FF0266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