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临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县及以下医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卫生机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县及以下医疗卫生机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临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临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直接进行面试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戴俊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白帅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乔慧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2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2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采取笔试与面试相结合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49"/>
        <w:gridCol w:w="1197"/>
        <w:gridCol w:w="1198"/>
        <w:gridCol w:w="1488"/>
        <w:gridCol w:w="1194"/>
        <w:gridCol w:w="1199"/>
        <w:gridCol w:w="907"/>
        <w:gridCol w:w="752"/>
      </w:tblGrid>
      <w:tr>
        <w:trPr>
          <w:trHeight w:val="8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1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4231612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3.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9.4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赵思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423161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7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赵美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11423161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1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高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423161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.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.3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中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晋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423161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5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医疗集团白文镇中心卫生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李小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4231609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0.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3.9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临县医疗集团白文镇中心卫生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白慧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423161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7.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.6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临县卫生健康和体育局人事股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）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临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临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县及以下医疗卫生机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color w:val="000000"/>
          <w:sz w:val="21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458265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临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县及以下医疗卫生机构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</w:t>
      </w:r>
      <w:r>
        <w:rPr>
          <w:rFonts w:eastAsia="宋体;方正书宋_GBK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3:00Z</dcterms:created>
  <dc:creator>Lenovo</dc:creator>
  <dc:description/>
  <dc:language>en-US</dc:language>
  <cp:lastModifiedBy>greatwall</cp:lastModifiedBy>
  <cp:lastPrinted>2024-05-11T16:39:00Z</cp:lastPrinted>
  <dcterms:modified xsi:type="dcterms:W3CDTF">2024-05-13T09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943F73275946206E4166EC48A47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