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交口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县及以下医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卫生机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highlight w:val="none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县及以下医疗卫生机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交口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交口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直接进行面试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00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田清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00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支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00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高婧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00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魏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0.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0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000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兰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9.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9.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采取笔试与面试相结合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9"/>
        <w:gridCol w:w="1198"/>
        <w:gridCol w:w="1197"/>
        <w:gridCol w:w="1488"/>
        <w:gridCol w:w="1198"/>
        <w:gridCol w:w="1198"/>
        <w:gridCol w:w="906"/>
        <w:gridCol w:w="751"/>
      </w:tblGrid>
      <w:tr>
        <w:trPr>
          <w:trHeight w:val="8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笔试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儿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谢正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1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0.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8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7.6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五官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张雪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09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8.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8.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8.8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外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杨德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10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5.5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8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6.66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口腔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张鸿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12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2.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5.7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急诊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田雯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09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2.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9.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5.5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交口县医疗集团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内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张馨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1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5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8.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6.6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交口县中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外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闫青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1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6.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8.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.21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交口县中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康复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解玉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1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4.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0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6.94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交口县中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影像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梁文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08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7.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9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2.54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交口县中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化验室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任雨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423161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1.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79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.6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交口县人民政府院内（交口县水头镇龙泉街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号）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交口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交口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县及以下医疗卫生机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color w:val="000000"/>
          <w:sz w:val="21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422382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交口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县及以下医疗卫生机构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  <w:highlight w:val="none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3:00Z</dcterms:created>
  <dc:creator>Lenovo</dc:creator>
  <dc:description/>
  <dc:language>en-US</dc:language>
  <cp:lastModifiedBy>greatwall</cp:lastModifiedBy>
  <cp:lastPrinted>2022-06-16T10:58:00Z</cp:lastPrinted>
  <dcterms:modified xsi:type="dcterms:W3CDTF">2024-05-13T09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79106849D9F45E6D416653C7B5C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