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云南体育运动职业技术学院公开招聘人员岗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。因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原因，不能亲自办理相关手续，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代为办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云南体育职业技术学院公开招聘人员资格复审程序。由此产生的责任及后果，均由本人承担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字（手印）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被委托人签字（手印）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37:00Z</dcterms:created>
  <dc:creator>Administrator</dc:creator>
  <dc:description/>
  <dc:language>en-US</dc:language>
  <cp:lastModifiedBy>娇儿</cp:lastModifiedBy>
  <cp:lastPrinted>2020-11-16T15:08:00Z</cp:lastPrinted>
  <dcterms:modified xsi:type="dcterms:W3CDTF">2024-05-11T07:4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F78ABED8D4C5DA5E542FF1D201745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