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ascii="宋体" w:hAnsi="宋体" w:cs="黑体"/>
          <w:sz w:val="32"/>
          <w:szCs w:val="32"/>
          <w:lang w:eastAsia="zh-CN"/>
        </w:rPr>
        <w:t>附件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70"/>
        <w:gridCol w:w="1260"/>
        <w:gridCol w:w="2999"/>
      </w:tblGrid>
      <w:tr>
        <w:trPr>
          <w:trHeight w:val="980" w:hRule="atLeast"/>
        </w:trPr>
        <w:tc>
          <w:tcPr>
            <w:tcW w:w="80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考核人员名单及面试日程安排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时间及地点</w:t>
            </w:r>
          </w:p>
        </w:tc>
      </w:tr>
      <w:tr>
        <w:trPr>
          <w:trHeight w:val="2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体牙髓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雨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报告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红巧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继媛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周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峰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馨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卓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如孟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门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楠清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波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  宁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姗姗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然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扬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豪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妮姗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旺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巧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瑆彤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富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旭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娅楠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云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芶雨柔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园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报告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0</w:t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紫婷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薇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华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钦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雪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70"/>
        <w:gridCol w:w="1260"/>
        <w:gridCol w:w="2999"/>
      </w:tblGrid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时间及地点</w:t>
            </w:r>
          </w:p>
        </w:tc>
      </w:tr>
      <w:tr>
        <w:trPr>
          <w:trHeight w:val="2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门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鸿佳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楼报告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0</w:t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尧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佳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婷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  娜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含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圆媛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诗翎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松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雨含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煜文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  琳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西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郁雯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  优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昌浩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  月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亮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华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CCFF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B0F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Lenovo</dc:creator>
  <dc:description/>
  <dc:language>en-US</dc:language>
  <cp:lastModifiedBy> 杨</cp:lastModifiedBy>
  <cp:lastPrinted>2023-05-10T15:32:00Z</cp:lastPrinted>
  <dcterms:modified xsi:type="dcterms:W3CDTF">2024-05-13T06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C3DE36014335882D015F26981EF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