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同意报考证明（模本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男（女），身份证号</w:t>
      </w:r>
      <w:r>
        <w:rPr>
          <w:rFonts w:eastAsia="仿宋_GB2312" w:cs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参加工作，试用期自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，已（未）签订服务协议，服务期自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。我单位同意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参加陵川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融媒体中心工作人员</w:t>
      </w:r>
      <w:r>
        <w:rPr>
          <w:rFonts w:ascii="仿宋_GB2312" w:hAnsi="仿宋_GB2312" w:cs="仿宋_GB2312" w:eastAsia="仿宋_GB2312"/>
          <w:sz w:val="32"/>
          <w:szCs w:val="32"/>
        </w:rPr>
        <w:t>资格复审，如被聘用，同意办理调出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签字盖章）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意见                 组织部（人社局）意见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字盖章）                     （签字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说明：事业单位按照干部管理权限要求单位、主管部门、组织人事部门签字并加盖公章。</w:t>
      </w:r>
      <w:r>
        <w:rPr>
          <w:rFonts w:ascii="Arial" w:hAnsi="Arial" w:cs="Arial" w:eastAsia="仿宋_GB2312"/>
          <w:b/>
          <w:bCs/>
          <w:sz w:val="28"/>
          <w:szCs w:val="28"/>
          <w:lang w:val="en-US" w:eastAsia="zh-CN"/>
        </w:rPr>
        <w:t>（模本根据个人情况，可以适当修改，确保信息真实完整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雨泪殇</cp:lastModifiedBy>
  <cp:lastPrinted>2023-07-14T09:24:00Z</cp:lastPrinted>
  <dcterms:modified xsi:type="dcterms:W3CDTF">2024-05-13T01:50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3698298A24312969BA1E34776A08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