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本次招聘公告，理解并认可其内容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自觉遵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业单位录用的各项规定，所提供的个人信息、证明材料、证件等均真实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所填报名信息准确、有效，并对照简章与本人情况认真核对无误。凭本人准考证、有效期内二代身份证参加考试。对因填写错误及缺失证件所造成的后果，本人自愿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于有报考专业要求的职位，保证做到对本人所学专业与职业专业要求认真核对，不符合要求的决不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注：对于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年应届毕业生报考的，如报考人员无法在报名期间内取得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年应届毕业生证明，须在承诺“学校准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月毕业”，并在“是否为应届毕业生”下方的“手写承诺部分”写明具体承诺内容。对于非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年应届毕业生报考的，无需填写“手写承诺部分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考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考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否为应届毕业生：是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否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手写承诺部分：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1:41:58Z</dcterms:created>
  <dc:creator>Administrator</dc:creator>
  <dc:description/>
  <dc:language>en-US</dc:language>
  <cp:lastModifiedBy>许婷婷</cp:lastModifiedBy>
  <dcterms:modified xsi:type="dcterms:W3CDTF">2024-05-13T00:2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