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宋体" w:hAnsi="创艺简标宋;宋体" w:eastAsia="创艺简标宋;宋体"/>
          <w:b/>
          <w:b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b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它医疗单位的检查结果一律无效；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需携带本人身份证、黑色签字笔或钢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支、近期大一寸彩色免冠照片一张、体检费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（多退少补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你的录用；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所有项目检查完以后，经带队工作人员同意，考生可自行离开体检医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  <w:r>
      <w:rPr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1:00Z</dcterms:created>
  <dc:creator>kayu</dc:creator>
  <dc:description/>
  <cp:keywords/>
  <dc:language>en-US</dc:language>
  <cp:lastModifiedBy>User</cp:lastModifiedBy>
  <cp:lastPrinted>2022-05-11T11:19:00Z</cp:lastPrinted>
  <dcterms:modified xsi:type="dcterms:W3CDTF">2022-05-11T03:22:00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