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扶沟县第十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八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批专业技术拔尖人才人选名单</w:t>
      </w:r>
    </w:p>
    <w:p>
      <w:pPr>
        <w:pStyle w:val="CharChar10CharCharCharChar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排名不分先后）</w:t>
      </w:r>
    </w:p>
    <w:p>
      <w:pPr>
        <w:pStyle w:val="Xl72"/>
        <w:spacing w:lineRule="auto" w:line="240" w:before="0" w:after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教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类</w:t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尹莉萍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  扶沟县城郊乡第一初级中学教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方春霞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扶沟县城关镇回族小学校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李峥坤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扶沟县第一初级中学团委书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赵建伟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扶沟县高级中学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高级教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谢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平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扶沟县实验幼儿园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高级教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卢玉珂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扶沟县县直幼儿园保教主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颢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扶沟县高级中学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高级教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张景洲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扶沟县吕潭乡宋寨小学校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屈向阳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扶沟县包屯高级中学校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张团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扶沟县县直高级中学副校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杨玉华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扶沟县职业教育中心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高级讲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陈亚敏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扶沟县职业教育中心招生办负责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高级讲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呼宝珍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扶沟县职业教育中心正高三级讲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丁振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共扶沟县委党校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高级讲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医疗卫生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徐  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人民医院党委副书记、副院长兼耳鼻喉科主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靳云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人民医院副院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东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人民医院副院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永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人民医院副主任医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建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人民医院全科医学科、肾内科主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魏  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人民医院血液肿瘤科主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姜之荣   扶沟县人民医院科主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李景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人民医院副主任医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保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人民医院副主任医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惠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人民医院副主任医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马  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人民医院副主任医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马俊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人民医院副主任医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郭巧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中医院财务科长、高级会计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谷春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中医院副主任护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会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中医院主任中医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彩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妇幼保健计划生育服务中心主任医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谢梦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周口永善医院执行院长兼生殖科主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艳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周口永善医院新生儿科主任</w:t>
      </w:r>
    </w:p>
    <w:p>
      <w:pPr>
        <w:pStyle w:val="Defaul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农林水牧类</w:t>
      </w:r>
    </w:p>
    <w:p>
      <w:pPr>
        <w:pStyle w:val="CharChar10CharCharCharCha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樊彦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农业农村事业发展中心股室负责人、高级农艺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CharChar10CharCharCharCha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李国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农业农村事业发展中心高级农艺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CharChar10CharCharCharCha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沈红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农业农村事业发展中心高级农艺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CharChar10CharCharCharCha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谷志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农业农村事业发展中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级农艺师</w:t>
      </w:r>
    </w:p>
    <w:p>
      <w:pPr>
        <w:pStyle w:val="CharChar10CharCharCharCha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会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农业农村事业发展中心高级农艺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CharChar10CharCharCharCha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杨  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农业农村事业发展中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级农艺师</w:t>
      </w:r>
    </w:p>
    <w:p>
      <w:pPr>
        <w:pStyle w:val="CharChar10CharCharCharCha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徐  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农业农村事业发展中心农业生态与资源利用股负责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CharChar10CharCharCharCha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卫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农业农村事业发展中心高级农艺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CharChar10CharCharCharCha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景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农业农村事业发展中心高级农艺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CharChar10CharCharCharCha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宋九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农业农村事业发展中心高级农艺师</w:t>
      </w:r>
    </w:p>
    <w:p>
      <w:pPr>
        <w:pStyle w:val="CharChar10CharCharCharCha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马海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自然资源事业发展中心股长、高级工程师</w:t>
      </w:r>
    </w:p>
    <w:p>
      <w:pPr>
        <w:pStyle w:val="CharChar10CharCharCharCha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杨  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自然资源事业发展中心高级工程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CharChar10CharCharCharCha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毛晓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林业技术推广中心高级工程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CharChar10CharCharCharCha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杜陈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自然资源事业发展中心高级工程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技术技能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杨志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南巨丰美特好科技有限公司车间主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邹丰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昌茂纺织有限责任公司动力主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农村实用人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樊建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沟县曹里乡惠民蔬菜专业合作社理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;方正书宋_GBK" w:hAnsi="宋体;方正书宋_GBK" w:eastAsia="Times New Roman;DejaVu Sans" w:cs="宋体;方正书宋_GBK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;方正书宋_GBK" w:hAnsi="宋体;方正书宋_GBK"/>
      <w:kern w:val="0"/>
      <w:sz w:val="24"/>
    </w:rPr>
  </w:style>
  <w:style w:type="paragraph" w:styleId="Xl72">
    <w:name w:val="xl72"/>
    <w:basedOn w:val="Normal"/>
    <w:next w:val="Style15"/>
    <w:qFormat/>
    <w:pPr>
      <w:widowControl/>
      <w:shd w:fill="FFFFFF" w:val="clear"/>
      <w:spacing w:before="280" w:after="280"/>
      <w:jc w:val="right"/>
    </w:pPr>
    <w:rPr>
      <w:rFonts w:ascii="宋体;方正书宋_GBK" w:hAnsi="宋体;方正书宋_GBK"/>
      <w:kern w:val="0"/>
      <w:sz w:val="24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0:00Z</dcterms:created>
  <dc:creator>greatwall</dc:creator>
  <dc:description/>
  <dc:language>en-US</dc:language>
  <cp:lastModifiedBy>greatwall</cp:lastModifiedBy>
  <dcterms:modified xsi:type="dcterms:W3CDTF">2024-05-13T10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