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公安局兴宾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辅警招聘拟聘用人员名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拟聘用人员：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覃焯邦、覃梦迪、何业合、陈星仁、玉湘江、石祥、黄家俊、黄文斌、覃俊哲、韦良宏、覃扬、韦年就、何繁林、冯罗翔、陈勇威、彭臣立、谭威、张驰、兰石赞、梁发有、韦冠臣、覃春柳、陆思志、凌龙、黎鹿平、覃宏恩、肖忠育、陈文凯、黄龙祝、韦振顶、吴韩、谢京松、韦德均、巫晓峰、樊文嵩、唐龙、成贺、谢国鑫、石才浩、蒙星羽、黄前准、张志昇、黄继良、卓能博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6:00Z</dcterms:created>
  <dc:creator>万户网络</dc:creator>
  <dc:description/>
  <dc:language>en-US</dc:language>
  <cp:lastModifiedBy>Administrator</cp:lastModifiedBy>
  <cp:lastPrinted>2023-08-28T18:34:00Z</cp:lastPrinted>
  <dcterms:modified xsi:type="dcterms:W3CDTF">2024-05-11T03:2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