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艺术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学系博士教师岗位面试要求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个人汇报：主要包括个人基本情况、学习工作经历、已取得科研成果、科研能力潜力情况介绍等（不超过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分钟）；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 xml:space="preserve">2. 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博士论文选题、研究方法、过程、结果等简介（不超过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分钟）；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 xml:space="preserve">3. 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试讲：应聘人员以应聘专业方向进行课堂教学试讲（不超过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分钟）；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现场需携带已正式发表成果的原件展示；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超时叫停，评委可根据实际情况提问；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汇报及试讲需准备</w:t>
      </w: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  <w:lang w:val="en-US" w:eastAsia="zh-CN"/>
        </w:rPr>
        <w:t>PPT</w:t>
      </w:r>
      <w:r>
        <w:rPr>
          <w:rFonts w:ascii="方正仿宋_GB2312" w:hAnsi="方正仿宋_GB2312" w:cs="方正仿宋_GB2312" w:eastAsia="方正仿宋_GB2312"/>
          <w:b w:val="false"/>
          <w:bCs w:val="false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6:04:00Z</dcterms:created>
  <dc:creator>ZHANG LEI</dc:creator>
  <dc:description/>
  <dc:language>en-US</dc:language>
  <cp:lastModifiedBy>刘博</cp:lastModifiedBy>
  <dcterms:modified xsi:type="dcterms:W3CDTF">2024-05-13T03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3F79EA4B54E52A2400633AFE13F6D_13</vt:lpwstr>
  </property>
  <property fmtid="{D5CDD505-2E9C-101B-9397-08002B2CF9AE}" pid="3" name="KSOProductBuildVer">
    <vt:lpwstr>2052-12.1.0.16729</vt:lpwstr>
  </property>
</Properties>
</file>