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/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74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cp:keywords/>
  <dc:language>en-US</dc:language>
  <cp:lastModifiedBy>Hanmeng Chen</cp:lastModifiedBy>
  <cp:lastPrinted>2017-06-30T15:36:00Z</cp:lastPrinted>
  <dcterms:modified xsi:type="dcterms:W3CDTF">2024-05-10T06:56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8F34B9514928A03C37297D05C4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