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8"/>
          <w:kern w:val="0"/>
          <w:sz w:val="36"/>
          <w:szCs w:val="36"/>
          <w:lang w:val="en-US" w:eastAsia="zh-CN"/>
        </w:rPr>
        <w:t>南城县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  <w:lang w:val="en-US" w:eastAsia="zh-CN"/>
        </w:rPr>
        <w:t>留置看护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  <w:lang w:val="en-US" w:eastAsia="zh-CN"/>
        </w:rPr>
        <w:t>招聘报名表</w:t>
      </w:r>
    </w:p>
    <w:tbl>
      <w:tblPr>
        <w:tblW w:w="9956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38"/>
        <w:gridCol w:w="601"/>
        <w:gridCol w:w="790"/>
        <w:gridCol w:w="136"/>
        <w:gridCol w:w="705"/>
        <w:gridCol w:w="154"/>
        <w:gridCol w:w="1477"/>
        <w:gridCol w:w="1596"/>
        <w:gridCol w:w="2318"/>
      </w:tblGrid>
      <w:tr>
        <w:trPr>
          <w:trHeight w:val="63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"/>
                <w:bCs/>
                <w:color w:val="555555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Cs/>
                <w:color w:val="555555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val="en-US" w:eastAsia="zh-CN"/>
              </w:rPr>
              <w:t>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val="en-US" w:eastAsia="zh-CN"/>
              </w:rPr>
              <w:t>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val="en-US" w:eastAsia="zh-CN"/>
              </w:rPr>
              <w:t>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val="en-US" w:eastAsia="zh-CN"/>
              </w:rPr>
              <w:t>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照</w:t>
            </w:r>
          </w:p>
        </w:tc>
      </w:tr>
      <w:tr>
        <w:trPr>
          <w:trHeight w:val="72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籍贯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身高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婚姻状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仿宋" w:cs="宋体"/>
                <w:b/>
                <w:b/>
                <w:color w:val="333333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报考岗位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仿宋" w:cs="宋体"/>
                <w:b/>
                <w:b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eastAsia="zh-CN"/>
              </w:rPr>
              <w:t>符合何种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val="en-US" w:eastAsia="zh-CN"/>
              </w:rPr>
              <w:t>优先聘用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  <w:lang w:eastAsia="zh-CN"/>
              </w:rPr>
              <w:t>情形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仿宋" w:cs="宋体"/>
                <w:b/>
                <w:b/>
                <w:bCs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微软雅黑" w:hAnsi="微软雅黑"/>
                <w:b/>
                <w:bCs/>
                <w:color w:val="333333"/>
                <w:spacing w:val="8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学历学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仿宋" w:cs="宋体"/>
                <w:b/>
                <w:b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微软雅黑" w:hAnsi="微软雅黑"/>
                <w:b/>
                <w:bCs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身份证号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毕业院校及专业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家庭住址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联系电话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69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历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家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政治面貌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555555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555555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材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555555"/>
                <w:spacing w:val="8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真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承诺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承诺人（签名）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555555"/>
                <w:spacing w:val="8"/>
                <w:kern w:val="0"/>
              </w:rPr>
              <w:t>                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时间：</w:t>
            </w: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      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年　　</w:t>
            </w: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月　　</w:t>
            </w: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555555"/>
                <w:spacing w:val="8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28:27Z</dcterms:created>
  <dc:creator>Administrator</dc:creator>
  <dc:description/>
  <dc:language>en-US</dc:language>
  <cp:lastModifiedBy>Administrator</cp:lastModifiedBy>
  <cp:lastPrinted>2024-05-11T12:09:00Z</cp:lastPrinted>
  <dcterms:modified xsi:type="dcterms:W3CDTF">2024-05-11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484BEBD4A12B652DC386B8FE8DC_12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