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沈阳铁路监督管理局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度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根据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20"/>
          <w:lang w:val="en-US" w:eastAsia="zh-CN"/>
        </w:rPr>
        <w:t>孙国强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20"/>
          <w:lang w:val="en-US" w:eastAsia="zh-CN"/>
        </w:rPr>
        <w:t>李峰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为沈阳铁路监督管理局拟录用公务员</w:t>
      </w:r>
      <w:r>
        <w:rPr>
          <w:rFonts w:ascii="Times New Roman" w:hAnsi="Times New Roman" w:cs="Times New Roman" w:eastAsia="仿宋"/>
          <w:sz w:val="32"/>
          <w:szCs w:val="32"/>
        </w:rPr>
        <w:t>（名单附后）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，现予以公示。公示期间如有问题，请向沈阳铁路监督管理局人事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公示时间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至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监督电话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24-62091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联系地址：辽宁省沈阳市沈河区敬宾街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4-1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邮政编码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11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附件：沈阳铁路监督管理局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拟录用公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00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沈阳铁路监督管理局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19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20"/>
        </w:rPr>
        <w:t>沈阳铁路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2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2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20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20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8"/>
        <w:gridCol w:w="886"/>
        <w:gridCol w:w="567"/>
        <w:gridCol w:w="804"/>
        <w:gridCol w:w="614"/>
        <w:gridCol w:w="708"/>
        <w:gridCol w:w="4018"/>
      </w:tblGrid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监管一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级主任科员及以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001100010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孙国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8121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9024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大连交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大学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铁路沈阳局集团有限公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阳机务段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监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处一级主任科员及以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001100010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李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8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714005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西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交通大学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铁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北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局集团有限公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北京车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段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14:00Z</dcterms:created>
  <dc:creator>Administrator</dc:creator>
  <dc:description/>
  <dc:language>en-US</dc:language>
  <cp:lastModifiedBy>thtf</cp:lastModifiedBy>
  <cp:lastPrinted>2024-05-10T03:15:00Z</cp:lastPrinted>
  <dcterms:modified xsi:type="dcterms:W3CDTF">2024-05-10T18:21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A62BB10842AAAA89C3A921B56415_12</vt:lpwstr>
  </property>
  <property fmtid="{D5CDD505-2E9C-101B-9397-08002B2CF9AE}" pid="3" name="KSOProductBuildVer">
    <vt:lpwstr>2052-10.1.0.7525</vt:lpwstr>
  </property>
  <property fmtid="{D5CDD505-2E9C-101B-9397-08002B2CF9AE}" pid="4" name="commondata">
    <vt:lpwstr>commondata</vt:lpwstr>
  </property>
</Properties>
</file>