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color w:val="000000"/>
          <w:kern w:val="0"/>
          <w:sz w:val="44"/>
          <w:szCs w:val="44"/>
          <w:lang w:eastAsia="zh-CN"/>
        </w:rPr>
        <w:t>重庆市</w:t>
      </w:r>
      <w:r>
        <w:rPr>
          <w:rFonts w:ascii="Times New Roman" w:hAnsi="Times New Roman" w:cs="Times New Roman" w:eastAsia="方正小标宋_GBK"/>
          <w:b/>
          <w:color w:val="000000"/>
          <w:kern w:val="0"/>
          <w:sz w:val="44"/>
          <w:szCs w:val="44"/>
        </w:rPr>
        <w:t>江北区人民政府郭家沱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color w:val="000000"/>
          <w:kern w:val="0"/>
          <w:sz w:val="44"/>
          <w:szCs w:val="44"/>
        </w:rPr>
        <w:t>面向社会公开招聘</w:t>
      </w:r>
      <w:r>
        <w:rPr>
          <w:rFonts w:ascii="Times New Roman" w:hAnsi="Times New Roman" w:cs="Times New Roman" w:eastAsia="方正小标宋_GBK"/>
          <w:b/>
          <w:color w:val="000000"/>
          <w:kern w:val="0"/>
          <w:sz w:val="44"/>
          <w:szCs w:val="44"/>
          <w:lang w:val="en-US" w:eastAsia="zh-CN"/>
        </w:rPr>
        <w:t>工作</w:t>
      </w:r>
      <w:r>
        <w:rPr>
          <w:rFonts w:ascii="Times New Roman" w:hAnsi="Times New Roman" w:cs="Times New Roman" w:eastAsia="方正小标宋_GBK"/>
          <w:b/>
          <w:color w:val="000000"/>
          <w:kern w:val="0"/>
          <w:sz w:val="44"/>
          <w:szCs w:val="44"/>
          <w:lang w:eastAsia="zh-CN"/>
        </w:rPr>
        <w:t>人员</w:t>
      </w:r>
      <w:r>
        <w:rPr>
          <w:rFonts w:ascii="Times New Roman" w:hAnsi="Times New Roman" w:cs="Times New Roman" w:eastAsia="方正小标宋_GBK"/>
          <w:b/>
          <w:color w:val="000000"/>
          <w:kern w:val="0"/>
          <w:sz w:val="44"/>
          <w:szCs w:val="44"/>
        </w:rPr>
        <w:t>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根据工作需要，江北区人民政府郭家沱街道办事处面向社会公开招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现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有关事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一、招聘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岗位及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招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党建办公室党建助理员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综合行政执法大队城市管理协管员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）应急管理办公室安全监督协管员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岗位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党建办公室党建助理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岗位职责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负责基层党建日常工作以及交办的其他工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综合行政执法大队城市管理协管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岗位职责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负责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协助开展城市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）应急管理办公室安全监督协管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岗位职责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：负责协助开展应急管理工作，应对安全生产类、自然灾害类等突发事件和安全生产综合监督管理工作；安全值班值守，突发事件应急处置；收集整理应急管理工作资料，做好存档备份等事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应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-SA"/>
        </w:rPr>
        <w:t>（一）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拥护中国共产党领导，政治思想素质好，遵纪守法，作风正派，品行端正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具有良好的职业道德、较强的事业心和责任感，遵纪守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能吃苦耐劳，服从工作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身体健康，无传染性疾病和不适应岗位的重大疾病，无心理性疾病，符合公务员招录的体检条件，能适应岗位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男女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重庆市户籍人口或在重庆市居住一年以上的外省居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具备招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所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二）岗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党建办公室党建助理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岗位要求：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）全日制大学专科及以上学历，中共党员（不含中共预备党员），性别不限，专业不限，年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周岁及以下；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）有一定的文字写作能力、沟通表达能力和组织协调能力；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）熟悉计算机操作，能熟练操作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Excel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等办公软件；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）有一年及以上国企、机关事业单位或社区党建工作经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综合行政执法大队城市管理协管员岗位要求：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）全日制大专及以上学历，性别不限，专业不限，年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周岁及以下；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）会熟练操作使用电脑及日常办公室软件，具有一定的写作能力；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）同等条件下，具有郭家沱户籍或长期在郭家沱街道居住、退役军人优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应急管理办公室安全监督协管员岗位要求：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）大专及以上学历，性别不限，专业不限，年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周岁及以下；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）能熟练操作电脑，运用电脑办公；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）同等条件下，党员优先、退役军人优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本公告所要求的年龄计算截止时间为报名截止时间，如“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周岁及以下”，指未满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周岁，依次类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</w:rPr>
        <w:t>一票否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受过党纪、政纪处分的人员；正在接受纪律审查的人员；涉嫌违法犯罪正在接受司法调查尚未作出结论的人员；受过刑事处罚或曾有过违法行为的人员；曾被开除公职的人员；存在涉黑涉恶、黄赌毒、盗抢骗等前科劣迹等其他法律法规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、招聘程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报名时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日（星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）起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日（星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）止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工作日上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  <w:t>9:00—12: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下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  <w:t>:00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  <w:t>: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报名地点、联系人及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办公室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党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助理员岗位）（门牌号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），联系人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老师，联系电话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753412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综合行政执法大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城市管理协管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岗位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（门牌号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3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），联系人：顾老师，联系电话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710558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应急管理办公室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安全监督协管员岗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）（门牌号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），联系人：郝老师，联系电话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71075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报名方式：报名采取现场报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方式进行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报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需提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以下材料（原件和复印件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份）：报名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见附件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学历学位证书、有效居民身份证、户口簿（户主页、增减页、个人页）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居住情况证明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相关技术技能等级证书，近期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寸免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红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底照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有工作经验要求的岗位须提供佐证材料（如劳动合同、用人单位出具的工作证明等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以及岗位要求的其他证明材料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资格审查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街道按照有关规定对相应岗位应聘人员进行资格审查。对报考条件的资格审查贯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招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全过程，凡查实报考人员不符合报考资格条件的，取消进入后续环节或聘用资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笔试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满分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分，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总成绩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经资格审查符合条件者，取得笔试考试资格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应聘者笔试成绩低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分的，不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进入后续环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面试：采取“结构化面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面谈”的形式进行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满分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总成绩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依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应聘者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笔试成绩高低和岗位招聘人数，按照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: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的比例确定面试对象，未达比例的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参加笔试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实际人数进入面试环节。应聘者面试成绩低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分的，不得进入后续环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总成绩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=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笔试成绩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×50%+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面试成绩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×5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按总成绩从高到低原则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: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确定体检人员，总成绩并列的，按面试成绩高低顺序确定，面试成绩仍然并列的，按学历高低顺序确定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四）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参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《公务员录用体检通用标准（试行）》（渝人社发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号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，在街道指定医院进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体检，体检费用由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应聘者自行承担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五）考察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对体检合格人员，由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街道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对其违法违纪、道德品质、现实表现等情况进行综合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六）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示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在街道党务政务公开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拟聘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进行为期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工作日的公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七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聘用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招聘结果经街道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党工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研究后，拟聘用人员与与劳务公司（重庆星云助业人力资源管理有限公司）签订劳动合同，试用期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月。聘用人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在本单位的最低服务期限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（含试用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八）其他事项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请应聘者保持所提供的通讯方式畅通，资格审查、笔试、面试、体检、考察等环节的相关信息将在每个环节结束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工作日内通过电话或短信告知，未进入下一环节的应聘者不再另行通知。因应聘者本人原因未获知相关信息而影响考试或聘用的，责任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六、工资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工资待遇按机关公益性岗位劳务派遣人员的薪酬标准执行（试用期间，待遇按全额工资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支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附件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江北区郭家沱街道公开招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重庆市江北区人民政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郭家沱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863"/>
        <w:jc w:val="both"/>
        <w:textAlignment w:val="auto"/>
        <w:rPr>
          <w:rStyle w:val="StrongEmphasis"/>
          <w:sz w:val="43"/>
          <w:szCs w:val="43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/>
      </w:pPr>
      <w:r>
        <w:rPr>
          <w:rStyle w:val="StrongEmphasis"/>
          <w:sz w:val="43"/>
          <w:szCs w:val="43"/>
        </w:rPr>
        <w:t>江北区郭家沱街道</w:t>
      </w:r>
      <w:r>
        <w:rPr>
          <w:rStyle w:val="StrongEmphasis"/>
          <w:sz w:val="43"/>
          <w:szCs w:val="43"/>
          <w:lang w:eastAsia="zh-CN"/>
        </w:rPr>
        <w:t>公开招聘</w:t>
      </w:r>
      <w:r>
        <w:rPr>
          <w:rStyle w:val="StrongEmphasis"/>
          <w:sz w:val="43"/>
          <w:szCs w:val="43"/>
          <w:lang w:val="en-US" w:eastAsia="zh-CN"/>
        </w:rPr>
        <w:t>工作</w:t>
      </w:r>
      <w:r>
        <w:rPr>
          <w:rStyle w:val="StrongEmphasis"/>
          <w:sz w:val="43"/>
          <w:szCs w:val="43"/>
          <w:lang w:eastAsia="zh-CN"/>
        </w:rPr>
        <w:t>人员</w:t>
      </w:r>
      <w:r>
        <w:rPr>
          <w:rStyle w:val="StrongEmphasis"/>
          <w:sz w:val="43"/>
          <w:szCs w:val="43"/>
        </w:rPr>
        <w:t>报名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/>
      </w:pPr>
      <w:r>
        <w:rPr/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8"/>
        <w:gridCol w:w="1017"/>
        <w:gridCol w:w="873"/>
        <w:gridCol w:w="1286"/>
        <w:gridCol w:w="1392"/>
        <w:gridCol w:w="573"/>
        <w:gridCol w:w="1176"/>
        <w:gridCol w:w="1961"/>
      </w:tblGrid>
      <w:tr>
        <w:trPr>
          <w:trHeight w:val="717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Emphasis"/>
                <w:sz w:val="24"/>
                <w:szCs w:val="24"/>
              </w:rPr>
              <w:t xml:space="preserve">姓 </w:t>
            </w:r>
            <w:r>
              <w:rPr>
                <w:rStyle w:val="StrongEmphasis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名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Emphasis"/>
                <w:sz w:val="24"/>
                <w:szCs w:val="24"/>
              </w:rPr>
              <w:t>民 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Emphasis"/>
                <w:sz w:val="24"/>
                <w:szCs w:val="24"/>
              </w:rPr>
              <w:t xml:space="preserve">籍 </w:t>
            </w:r>
            <w:r>
              <w:rPr>
                <w:rStyle w:val="StrongEmphasis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StrongEmphasis"/>
                <w:sz w:val="24"/>
                <w:szCs w:val="24"/>
              </w:rPr>
              <w:t>贯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一 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 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寸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eastAsia="仿宋_GB2312"/>
                <w:lang w:eastAsia="zh-CN"/>
              </w:rPr>
            </w:pPr>
            <w:r>
              <w:rPr>
                <w:sz w:val="22"/>
                <w:szCs w:val="22"/>
              </w:rPr>
              <w:t>免 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 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照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Emphasis"/>
                <w:sz w:val="24"/>
                <w:szCs w:val="24"/>
              </w:rPr>
              <w:t xml:space="preserve">性 </w:t>
            </w:r>
            <w:r>
              <w:rPr>
                <w:rStyle w:val="StrongEmphasis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别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Emphasis"/>
                <w:sz w:val="24"/>
                <w:szCs w:val="24"/>
              </w:rPr>
              <w:t>婚 否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Emphasis"/>
                <w:sz w:val="24"/>
                <w:szCs w:val="24"/>
              </w:rPr>
              <w:t>出生年月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Emphasis"/>
                <w:spacing w:val="-15"/>
                <w:sz w:val="24"/>
                <w:szCs w:val="24"/>
              </w:rPr>
              <w:t>身份证号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Emphasis"/>
                <w:sz w:val="24"/>
                <w:szCs w:val="24"/>
              </w:rPr>
              <w:t>政治面貌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090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Emphasis"/>
                <w:sz w:val="24"/>
                <w:szCs w:val="24"/>
              </w:rPr>
              <w:t xml:space="preserve">学 </w:t>
            </w:r>
            <w:r>
              <w:rPr>
                <w:rStyle w:val="StrongEmphasis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历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Style w:val="StrongEmphasis"/>
                <w:spacing w:val="-15"/>
                <w:sz w:val="24"/>
                <w:szCs w:val="24"/>
              </w:rPr>
            </w:pPr>
            <w:r>
              <w:rPr>
                <w:rStyle w:val="StrongEmphasis"/>
                <w:spacing w:val="-15"/>
                <w:sz w:val="24"/>
                <w:szCs w:val="24"/>
              </w:rPr>
              <w:t>参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Emphasis"/>
                <w:spacing w:val="-15"/>
                <w:sz w:val="24"/>
                <w:szCs w:val="24"/>
              </w:rPr>
              <w:t>工作时间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Emphasis"/>
                <w:spacing w:val="-15"/>
                <w:sz w:val="24"/>
                <w:szCs w:val="24"/>
              </w:rPr>
              <w:t>毕业院校</w:t>
            </w:r>
          </w:p>
        </w:tc>
        <w:tc>
          <w:tcPr>
            <w:tcW w:w="6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Style w:val="StrongEmphasis"/>
                <w:rFonts w:eastAsia="宋体"/>
                <w:spacing w:val="-15"/>
                <w:sz w:val="24"/>
                <w:szCs w:val="24"/>
                <w:lang w:eastAsia="zh-CN"/>
              </w:rPr>
            </w:pPr>
            <w:r>
              <w:rPr>
                <w:rStyle w:val="StrongEmphasis"/>
                <w:spacing w:val="-15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8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Style w:val="StrongEmphasis"/>
                <w:rFonts w:ascii="宋体" w:hAnsi="宋体" w:eastAsia="宋体"/>
                <w:spacing w:val="-15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Emphasis"/>
                <w:sz w:val="24"/>
                <w:szCs w:val="24"/>
              </w:rPr>
              <w:t>现工作单位及职务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Emphasis"/>
                <w:sz w:val="24"/>
                <w:szCs w:val="24"/>
              </w:rPr>
              <w:t>户籍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Emphasis"/>
                <w:sz w:val="24"/>
                <w:szCs w:val="24"/>
              </w:rPr>
              <w:t>所在地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Emphasis"/>
                <w:sz w:val="24"/>
                <w:szCs w:val="24"/>
              </w:rPr>
              <w:t>居住地址</w:t>
            </w:r>
          </w:p>
        </w:tc>
        <w:tc>
          <w:tcPr>
            <w:tcW w:w="3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007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Emphasis"/>
                <w:sz w:val="24"/>
                <w:szCs w:val="24"/>
              </w:rPr>
              <w:t>联系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Emphasis"/>
                <w:sz w:val="24"/>
                <w:szCs w:val="24"/>
              </w:rPr>
              <w:t>电话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Style w:val="StrongEmphasis"/>
                <w:sz w:val="24"/>
                <w:szCs w:val="24"/>
                <w:lang w:eastAsia="zh-CN"/>
              </w:rPr>
            </w:pPr>
            <w:r>
              <w:rPr>
                <w:rStyle w:val="StrongEmphasis"/>
                <w:sz w:val="24"/>
                <w:szCs w:val="24"/>
              </w:rPr>
              <w:t>紧急联系</w:t>
            </w:r>
            <w:r>
              <w:rPr>
                <w:rStyle w:val="StrongEmphasis"/>
                <w:sz w:val="24"/>
                <w:szCs w:val="24"/>
                <w:lang w:eastAsia="zh-CN"/>
              </w:rPr>
              <w:t>人及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Emphasis"/>
                <w:sz w:val="24"/>
                <w:szCs w:val="24"/>
              </w:rPr>
              <w:t>电话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57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Style w:val="StrongEmphasis"/>
                <w:sz w:val="24"/>
                <w:szCs w:val="24"/>
              </w:rPr>
              <w:t>学习及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Style w:val="StrongEmphasis"/>
                <w:sz w:val="24"/>
                <w:szCs w:val="24"/>
              </w:rPr>
              <w:t>工作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Style w:val="StrongEmphasis"/>
                <w:sz w:val="24"/>
                <w:szCs w:val="24"/>
              </w:rPr>
              <w:t>经历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Style w:val="StrongEmphasis"/>
                <w:sz w:val="24"/>
                <w:szCs w:val="24"/>
              </w:rPr>
              <w:t>（</w:t>
            </w:r>
            <w:r>
              <w:rPr>
                <w:rStyle w:val="StrongEmphasis"/>
                <w:sz w:val="24"/>
                <w:szCs w:val="24"/>
                <w:lang w:eastAsia="zh-CN"/>
              </w:rPr>
              <w:t>含个人奖惩情况</w:t>
            </w:r>
            <w:r>
              <w:rPr>
                <w:rStyle w:val="StrongEmphasis"/>
                <w:sz w:val="24"/>
                <w:szCs w:val="24"/>
              </w:rPr>
              <w:t>）</w:t>
            </w:r>
          </w:p>
        </w:tc>
        <w:tc>
          <w:tcPr>
            <w:tcW w:w="8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Style w:val="StrongEmphasis"/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Style w:val="StrongEmphasis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eading2Char3bfda0601f6f4ef6a056c1ebb4701d6e">
    <w:name w:val="Heading 2 Char_3bfda060-1f6f-4ef6-a056-c1ebb4701d6e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7:00Z</dcterms:created>
  <dc:creator>2012</dc:creator>
  <dc:description/>
  <dc:language>en-US</dc:language>
  <cp:lastModifiedBy>ww</cp:lastModifiedBy>
  <cp:lastPrinted>2024-05-13T09:33:00Z</cp:lastPrinted>
  <dcterms:modified xsi:type="dcterms:W3CDTF">2024-05-13T06:07:0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3AEBC549F4870B87FEA1CAF443541_13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