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携带本人身份证、笔试准考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面试程序和要求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以任何理由违反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在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候考室抽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抽签顺序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抽签开始时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剩余签号为该面试人员顺序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试开始后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自动弃权。面试人员在候考过程中不得随意出入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携带的通讯工具等电子设备要关闭后放在指定地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人员在面试时不得携带任何物品和资料进入面试考场。每名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人员不得以任何方式向考官或工作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候考室工作人员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透露本人的姓名、考号、工作单位等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人员面试结束后立即离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考场外等候听取分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下一名考生面试结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再返回考场听取分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取完分数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在面试成绩汇总评定表上签字确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人员离开考场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向任何人透露本次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等线 Light" w:hAnsi="等线 Light" w:eastAsia="方正大标宋简体;方正书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8:00Z</dcterms:created>
  <dc:creator>微软用户</dc:creator>
  <dc:description/>
  <dc:language>en-US</dc:language>
  <cp:lastModifiedBy>thtf</cp:lastModifiedBy>
  <cp:lastPrinted>2010-11-11T16:47:00Z</cp:lastPrinted>
  <dcterms:modified xsi:type="dcterms:W3CDTF">2024-05-13T09:13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1.8.2.10587</vt:lpwstr>
  </property>
</Properties>
</file>