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方山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县及以下医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机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和考察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1"/>
        <w:gridCol w:w="1972"/>
        <w:gridCol w:w="1839"/>
        <w:gridCol w:w="935"/>
        <w:gridCol w:w="981"/>
        <w:gridCol w:w="745"/>
      </w:tblGrid>
      <w:tr>
        <w:trPr>
          <w:trHeight w:val="8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0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巩国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人民医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病理科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73"/>
        <w:gridCol w:w="911"/>
        <w:gridCol w:w="521"/>
        <w:gridCol w:w="1662"/>
        <w:gridCol w:w="846"/>
        <w:gridCol w:w="789"/>
        <w:gridCol w:w="919"/>
        <w:gridCol w:w="484"/>
      </w:tblGrid>
      <w:tr>
        <w:trPr>
          <w:trHeight w:val="8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7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人民医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临床科室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李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3.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5.95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人民医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临床科室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杨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8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8.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3.67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中医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  <w:br/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内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王旭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1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.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8.464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中医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  <w:br/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内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冯江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9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.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8.286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圪洞镇卫生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  <w:br/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眼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冯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1.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68.96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圪洞镇卫生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  <w:br/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检验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任娟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2.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5.146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马坊镇中心卫生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  <w:br/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中医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郝雨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1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6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9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1.47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方山县马坊镇中心卫生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  <w:br/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（中医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米苗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.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73.96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spacing w:lineRule="auto" w:line="240"/>
        <w:jc w:val="center"/>
        <w:textAlignment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方山县人力资源和社会保障局（社保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方山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及以下医疗卫生机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02232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县及以下医疗卫生机构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小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Lenovo</dc:creator>
  <dc:description/>
  <dc:language>en-US</dc:language>
  <cp:lastModifiedBy>greatwall</cp:lastModifiedBy>
  <cp:lastPrinted>2024-05-11T17:22:00Z</cp:lastPrinted>
  <dcterms:modified xsi:type="dcterms:W3CDTF">2024-05-13T09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D80C07DDE836B86D416602AFCEF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