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firstLine="60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十堰市第十三中学考点位置地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00"/>
        <w:ind w:left="0" w:hanging="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十堰市第十三中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考点地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: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十堰市张湾区车城路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665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15:00Z</dcterms:created>
  <dc:creator>鑫鑫哥</dc:creator>
  <dc:description/>
  <dc:language>en-US</dc:language>
  <cp:lastModifiedBy>岳烨</cp:lastModifiedBy>
  <cp:lastPrinted>2024-05-11T10:44:00Z</cp:lastPrinted>
  <dcterms:modified xsi:type="dcterms:W3CDTF">2024-05-13T14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B94CF10F4FE6BBBD7A17040B40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