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作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系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作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）、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）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）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个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岗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内容及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bookmarkStart w:id="0" w:name="_GoBack"/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个人汇报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分钟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以内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人基本情况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学习工作经历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已取得科研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及创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成果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主要包括已发表论文，作品演出、获奖，参加音乐节和学术会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创作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科研能力潜力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对所报考岗位（和声、复调、曲式或配器）前沿问题的把握与认识，下一步拟研究当代哪位作曲家的作品或者研究何种前沿理论问题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二、作品汇报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分钟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播放自己创作的作品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部，时长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分钟以内，体裁及形式不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对作品进行讲解：包括作品的编制、音高组织、写作技术、结构、织体、音色音响布局以及所表现内容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回答评委提出的与播放作品相关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试讲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不超过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分钟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应聘人员以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说课的形式进行试讲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就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本人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博士论文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进行课堂教学试讲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；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就本人“学术论文”进行课堂教学试讲。（说课时二选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现场需携带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已发表论文、获奖证书原件，参加音乐节和学术会议佐证材料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超时叫停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一、三两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评委可根据实际情况提问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汇报及试讲需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进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PPT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展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第二项“作品汇报”需准备总谱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份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4:00Z</dcterms:created>
  <dc:creator>ZHANG LEI</dc:creator>
  <dc:description/>
  <dc:language>en-US</dc:language>
  <cp:lastModifiedBy>刘博</cp:lastModifiedBy>
  <dcterms:modified xsi:type="dcterms:W3CDTF">2024-05-13T03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DB68906D46D1A70AA08F27F64281_13</vt:lpwstr>
  </property>
  <property fmtid="{D5CDD505-2E9C-101B-9397-08002B2CF9AE}" pid="3" name="KSOProductBuildVer">
    <vt:lpwstr>2052-12.1.0.16729</vt:lpwstr>
  </property>
</Properties>
</file>