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襄江国投招聘岗位一览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tbl>
      <w:tblPr>
        <w:tblW w:w="1469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5594"/>
        <w:gridCol w:w="4740"/>
        <w:gridCol w:w="510"/>
        <w:gridCol w:w="2490"/>
      </w:tblGrid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含个人六险两金及绩效工资）</w:t>
            </w:r>
          </w:p>
        </w:tc>
      </w:tr>
      <w:tr>
        <w:trPr>
          <w:trHeight w:val="3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部部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年龄原则上在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院校全日制硕士研究生及以上学历学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财会、金融、经济、资产评估、策划等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证券、银行从业经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熟悉投融资业务流程，熟悉相关法律法规，了解金融机构业务操作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制定部门年度战略发展和融资计划，组建优秀的投融资团队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制定多元化的融资渠道，分析公司资产负债情况，针对特点设计不同的融资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推动和完善企业投融资活动的合规性和风险可控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完善部门工作规章制度和流程，完善投融资体系，确保本部门融资业务有序开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协同财务部门做好资金分析，为企业资金的流动性及平衡性奠定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</w:t>
            </w:r>
            <w:r>
              <w:rPr>
                <w:rFonts w:eastAsia="仿宋" w:cs="仿宋" w:ascii="仿宋" w:hAnsi="仿宋"/>
                <w:sz w:val="24"/>
              </w:rPr>
              <w:t>26-32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部副部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年龄原则上在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财会、金融、经济、资产评估、策划等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证券、银行从业经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熟悉投融资业务流程，熟悉相关法律法规，了解金融机构业务操作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协助部长制定和实施年度战略发展和融资计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负债协调和管理部门日常业务，包括投资决策、合规审查等方面的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协助部长培养下属投融资团队成员，为公司投融资业务和项目发展提供支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协同财务、资产管理等部门完成公司的资产项目交易结构、资产保管、风险监控等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完成领导交办的其他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7:00Z</dcterms:created>
  <dc:creator>L.E.N_/.</dc:creator>
  <dc:description/>
  <cp:keywords/>
  <dc:language>en-US</dc:language>
  <cp:lastModifiedBy>Administrator</cp:lastModifiedBy>
  <cp:lastPrinted>2021-12-24T15:18:00Z</cp:lastPrinted>
  <dcterms:modified xsi:type="dcterms:W3CDTF">2024-05-14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AB5D88304016BB49B3F6FC6C0C2A</vt:lpwstr>
  </property>
  <property fmtid="{D5CDD505-2E9C-101B-9397-08002B2CF9AE}" pid="3" name="KSOProductBuildVer">
    <vt:lpwstr>2052-11.1.0.11194</vt:lpwstr>
  </property>
</Properties>
</file>