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承诺书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Heading2"/>
        <w:spacing w:lineRule="auto" w:line="360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人承诺资格复审提供的所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送的纸质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扫描材料真实、准确、有效。如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查实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弄虚作假、提供材料存在不真实导致资格复审不通过和取消面试资格，本人自愿承担相应责任、接受相应处理。</w:t>
      </w:r>
    </w:p>
    <w:p>
      <w:pPr>
        <w:pStyle w:val="Normal"/>
        <w:spacing w:lineRule="auto" w:line="360"/>
        <w:ind w:firstLine="41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承诺人：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（手写签名）</w:t>
      </w:r>
    </w:p>
    <w:p>
      <w:pPr>
        <w:pStyle w:val="Normal"/>
        <w:spacing w:lineRule="auto" w:line="360"/>
        <w:ind w:firstLine="41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26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х?">
    <w:altName w:val=" TEXT-ALIGN: center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х?; TEXT-ALIGN: center;宋体" w:hAnsi="??х?; TEXT-ALIGN: center;宋体" w:eastAsia="??х?; TEXT-ALIGN: center;宋体" w:cs="??х?; TEXT-ALIGN: center;宋体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kern w:val="0"/>
      <w:sz w:val="36"/>
      <w:szCs w:val="36"/>
    </w:rPr>
  </w:style>
  <w:style w:type="character" w:styleId="Style14">
    <w:name w:val="批注框文本 字符"/>
    <w:qFormat/>
    <w:rPr>
      <w:rFonts w:ascii="??х?; TEXT-ALIGN: center;宋体" w:hAnsi="??х?; TEXT-ALIGN: center;宋体" w:eastAsia="??х?; TEXT-ALIGN: center;宋体" w:cs="??х?; TEXT-ALIGN: center;宋体"/>
      <w:kern w:val="0"/>
      <w:sz w:val="2"/>
      <w:szCs w:val="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4:00Z</dcterms:created>
  <dc:creator>微软用户</dc:creator>
  <dc:description/>
  <dc:language>en-US</dc:language>
  <cp:lastModifiedBy>方显峰</cp:lastModifiedBy>
  <cp:lastPrinted>2015-07-09T12:54:00Z</cp:lastPrinted>
  <dcterms:modified xsi:type="dcterms:W3CDTF">2024-05-07T03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AD72738764F95B814F0AF43D9E5E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