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u w:val="single"/>
        </w:rPr>
        <w:t>延边歌舞团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公开招聘合同制专业技术</w:t>
      </w:r>
      <w:r>
        <w:rPr>
          <w:rFonts w:ascii="宋体" w:hAnsi="宋体" w:cs="宋体"/>
          <w:b/>
          <w:bCs/>
          <w:sz w:val="36"/>
          <w:szCs w:val="36"/>
          <w:u w:val="single"/>
        </w:rPr>
        <w:t>人员登记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53"/>
        <w:gridCol w:w="216"/>
        <w:gridCol w:w="29"/>
        <w:gridCol w:w="16"/>
        <w:gridCol w:w="780"/>
        <w:gridCol w:w="408"/>
        <w:gridCol w:w="72"/>
        <w:gridCol w:w="275"/>
        <w:gridCol w:w="733"/>
        <w:gridCol w:w="295"/>
        <w:gridCol w:w="89"/>
        <w:gridCol w:w="188"/>
        <w:gridCol w:w="1063"/>
        <w:gridCol w:w="465"/>
        <w:gridCol w:w="199"/>
        <w:gridCol w:w="533"/>
        <w:gridCol w:w="754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397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照片</w:t>
            </w:r>
            <w:r>
              <w:rPr>
                <w:rFonts w:cs="宋体" w:ascii="宋体" w:hAnsi="宋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入党时间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2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53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职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具有基层工作经历的年限</w:t>
            </w:r>
          </w:p>
        </w:tc>
        <w:tc>
          <w:tcPr>
            <w:tcW w:w="3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职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53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4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掌握何种外语及程度</w:t>
            </w:r>
          </w:p>
        </w:tc>
        <w:tc>
          <w:tcPr>
            <w:tcW w:w="25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计算机掌握程度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报考</w:t>
            </w:r>
            <w:r>
              <w:rPr>
                <w:rFonts w:ascii="宋体" w:hAnsi="宋体" w:cs="宋体"/>
                <w:sz w:val="28"/>
                <w:lang w:val="en-US" w:eastAsia="zh-CN"/>
              </w:rPr>
              <w:t>岗位</w:t>
            </w:r>
          </w:p>
        </w:tc>
        <w:tc>
          <w:tcPr>
            <w:tcW w:w="4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专业</w:t>
            </w:r>
          </w:p>
        </w:tc>
      </w:tr>
      <w:tr>
        <w:trPr>
          <w:trHeight w:val="380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延边歌舞团</w:t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填写说明：从大、中专院校学习时填起，起止时间填到月，前后要衔接，不得空断（因病休学、待分配、待业等都要如实填写）</w:t>
            </w:r>
          </w:p>
        </w:tc>
      </w:tr>
      <w:tr>
        <w:trPr>
          <w:trHeight w:val="1785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惩情况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员情况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7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本人填写的各项信息真实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符合岗位所要求的招聘条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签名</w:t>
            </w:r>
            <w:r>
              <w:rPr>
                <w:rFonts w:ascii="宋体" w:hAnsi="宋体" w:cs="宋体"/>
                <w:sz w:val="24"/>
              </w:rPr>
              <w:t>（手写）：                 年    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pacing w:val="-18"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填表时应注意以下事项：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>、“工作单位、工作年限、行政职务、专业技术职务”</w:t>
      </w:r>
      <w:r>
        <w:rPr>
          <w:rFonts w:ascii="宋体" w:hAnsi="宋体" w:cs="宋体"/>
          <w:spacing w:val="-18"/>
          <w:sz w:val="15"/>
          <w:szCs w:val="15"/>
        </w:rPr>
        <w:t>栏为在职人员填写，其他人员不填；</w:t>
      </w:r>
      <w:r>
        <w:rPr>
          <w:rFonts w:cs="宋体" w:ascii="宋体" w:hAnsi="宋体"/>
          <w:spacing w:val="-18"/>
          <w:sz w:val="15"/>
          <w:szCs w:val="15"/>
        </w:rPr>
        <w:t>2</w:t>
      </w:r>
      <w:r>
        <w:rPr>
          <w:rFonts w:ascii="宋体" w:hAnsi="宋体" w:cs="宋体"/>
          <w:spacing w:val="-18"/>
          <w:sz w:val="15"/>
          <w:szCs w:val="15"/>
        </w:rPr>
        <w:t>、</w:t>
      </w:r>
      <w:r>
        <w:rPr>
          <w:rFonts w:ascii="宋体" w:hAnsi="宋体" w:cs="宋体"/>
          <w:sz w:val="15"/>
          <w:szCs w:val="15"/>
        </w:rPr>
        <w:t>考生身份是指“学生、在职、农民、工人、复转军人、个体、待业、其它；</w:t>
      </w: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 w:val="15"/>
          <w:szCs w:val="15"/>
        </w:rPr>
        <w:t>、请您认真审查校对所填写的相关信息，否则后果自负；</w:t>
      </w:r>
      <w:r>
        <w:rPr>
          <w:rFonts w:cs="宋体" w:ascii="宋体" w:hAnsi="宋体"/>
          <w:sz w:val="15"/>
          <w:szCs w:val="15"/>
        </w:rPr>
        <w:t>4</w:t>
      </w:r>
      <w:r>
        <w:rPr>
          <w:rFonts w:ascii="宋体" w:hAnsi="宋体" w:cs="宋体"/>
          <w:sz w:val="15"/>
          <w:szCs w:val="15"/>
        </w:rPr>
        <w:t>、此表格必须用电子版填写，不得手写。</w:t>
      </w:r>
    </w:p>
    <w:p>
      <w:pPr>
        <w:pStyle w:val="Normal"/>
        <w:rPr>
          <w:rFonts w:ascii="宋体" w:hAnsi="宋体" w:cs="宋体"/>
          <w:spacing w:val="-18"/>
          <w:sz w:val="28"/>
          <w:szCs w:val="15"/>
          <w:lang w:val="en-US" w:eastAsia="en-US"/>
        </w:rPr>
      </w:pPr>
      <w:r>
        <w:rPr>
          <w:rFonts w:cs="宋体" w:ascii="宋体" w:hAnsi="宋体"/>
          <w:spacing w:val="-18"/>
          <w:sz w:val="28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51.75pt;margin-top:41.75pt;width:47.7pt;height:47.25pt" coordorigin="7035,835" coordsize="954,945">
                <v:oval id="shape_0" ID="椭圆 72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0.5pt;margin-top:6.9pt;width:78.75pt;height:108.85pt" coordorigin="210,138" coordsize="1575,2177">
                <v:group id="shape_0" alt="组合 31" style="position:absolute;left:210;top:138;width:1575;height:2177">
                  <v:group id="shape_0" alt="组合 26" style="position:absolute;left:210;top:138;width:1575;height:2177">
                    <v:rect id="shape_0" ID="矩形 24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ID="直线 2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7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99.75pt;margin-top:6.7pt;width:78.75pt;height:109.05pt" coordorigin="1995,134" coordsize="1575,2181">
                <v:group id="shape_0" alt="组合 43" style="position:absolute;left:1995;top:134;width:1575;height:2181">
                  <v:group id="shape_0" alt="组合 44" style="position:absolute;left:1995;top:134;width:1575;height:2181">
                    <v:rect id="shape_0" ID="矩形 45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ID="直线 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47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7.6pt;margin-top:3.15pt;width:47.7pt;height:47.25pt" coordorigin="5352,63" coordsize="954,945">
                <v:oval id="shape_0" ID="椭圆 58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40.5pt;margin-top:3.15pt;width:47.7pt;height:47.25pt" coordorigin="8810,63" coordsize="954,945">
                <v:oval id="shape_0" ID="椭圆 63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67.05pt;margin-top:73.35pt;width:47.7pt;height:47.25pt" coordorigin="5341,1467" coordsize="954,945">
                <v:oval id="shape_0" ID="椭圆 66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39.95pt;margin-top:73.35pt;width:47.7pt;height:47.25pt" coordorigin="8799,1467" coordsize="954,945">
                <v:oval id="shape_0" ID="椭圆 69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30:00Z</dcterms:created>
  <dc:creator>user</dc:creator>
  <dc:description/>
  <dc:language>en-US</dc:language>
  <cp:lastModifiedBy>Administrator</cp:lastModifiedBy>
  <cp:lastPrinted>2024-05-14T11:35:00Z</cp:lastPrinted>
  <dcterms:modified xsi:type="dcterms:W3CDTF">2024-05-14T03:37:0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EE157F99A43D5B775A55AB97AC06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