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体育学院面试考核内容</w:t>
      </w:r>
      <w:bookmarkEnd w:id="0"/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558"/>
        <w:gridCol w:w="1704"/>
        <w:gridCol w:w="1417"/>
        <w:gridCol w:w="3970"/>
        <w:gridCol w:w="1420"/>
        <w:gridCol w:w="2830"/>
      </w:tblGrid>
      <w:tr>
        <w:trPr>
          <w:trHeight w:val="867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试讲内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所占面试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总分比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专业技能测试内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所占面试总分比例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502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体育学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教师岗位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（排球方向）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《体育概论》第七章：体育文化，第一节：体育文化的概念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参考教材：《体育概论》，高等教育出版社，主编：杨文轩 陈琦，时间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考察面试者发球、传垫球、扣球技术及完成质量。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60%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发球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个，四号位扣球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个，传垫球不少于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时间不超过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</w:tc>
      </w:tr>
      <w:tr>
        <w:trPr>
          <w:trHeight w:val="1351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教师岗位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（田径方向）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围绕田赛、竞赛项目两项内容进行模拟授课。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每项授课时间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，总时间不超过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</w:tc>
      </w:tr>
      <w:tr>
        <w:trPr>
          <w:trHeight w:val="2049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教师岗位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（武术套路方向）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直摆性、击响性、扫转性腿法，腾空跳跃、腾空转体动作展示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拳术、器械各选择一个套路演练。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套路自选，时间不少于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展示、演练总时间不超过</w:t>
            </w:r>
            <w:r>
              <w:rPr>
                <w:rFonts w:eastAsia="方正仿宋_GBK" w:cs="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仿宋_GBK" w:hAnsi="方正仿宋_GBK" w:cs="" w:eastAsia="方正仿宋_GBK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43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5e19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19e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42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9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19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42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75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26:00Z</dcterms:created>
  <dc:creator>郑伟</dc:creator>
  <dc:description/>
  <dc:language>en-US</dc:language>
  <cp:lastModifiedBy>乔玮</cp:lastModifiedBy>
  <cp:lastPrinted>2024-05-11T09:27:00Z</cp:lastPrinted>
  <dcterms:modified xsi:type="dcterms:W3CDTF">2024-05-13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