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-4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面试确认邮件格式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山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山西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处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位，已进入该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位面试名单。我能够按照规定的时间和要求参加面试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-4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家粮食和物资储备局山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山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粮储山西局</cp:lastModifiedBy>
  <cp:lastPrinted>2024-05-13T13:09:00Z</cp:lastPrinted>
  <dcterms:modified xsi:type="dcterms:W3CDTF">2024-05-14T00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629C722054D43AA6203AFB7CC72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