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723" w:hanging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auto" w:val="clear"/>
          <w:lang w:eastAsia="zh-CN"/>
        </w:rPr>
        <w:t>山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auto" w:val="clear"/>
        </w:rPr>
        <w:t>省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auto" w:val="clear"/>
          <w:lang w:eastAsia="zh-CN"/>
        </w:rPr>
        <w:t>人大常委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auto" w:val="clear"/>
        </w:rPr>
        <w:t>办公厅所属事业单位信息中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auto" w:val="clear"/>
          <w:lang w:val="en-US" w:eastAsia="zh-CN"/>
        </w:rPr>
        <w:t>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723" w:hanging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auto" w:val="cle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auto" w:val="clear"/>
        </w:rPr>
        <w:t>年公开招聘工作人员资格复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auto" w:val="clear"/>
          <w:lang w:val="en-US" w:eastAsia="zh-CN"/>
        </w:rPr>
        <w:t>递补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auto" w:val="clear"/>
        </w:rPr>
        <w:t>人员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</w:tblGrid>
      <w:tr>
        <w:trPr>
          <w:trHeight w:val="737" w:hRule="atLeast"/>
        </w:trPr>
        <w:tc>
          <w:tcPr>
            <w:tcW w:w="7480" w:type="dxa"/>
            <w:tcBorders/>
            <w:vAlign w:val="center"/>
          </w:tcPr>
          <w:tbl>
            <w:tblPr>
              <w:tblW w:w="97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1774"/>
              <w:gridCol w:w="1778"/>
              <w:gridCol w:w="2378"/>
              <w:gridCol w:w="2259"/>
            </w:tblGrid>
            <w:tr>
              <w:trPr>
                <w:trHeight w:val="446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招聘单位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招聘岗位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准考证号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uto" w:line="360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山西省人大常委会办公厅信息中心</w:t>
                  </w:r>
                </w:p>
              </w:tc>
              <w:tc>
                <w:tcPr>
                  <w:tcW w:w="1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  <w:lang w:val="en-US" w:eastAsia="zh-CN"/>
                    </w:rPr>
                    <w:t>管理岗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  <w:lang w:val="en-US" w:eastAsia="zh-CN"/>
                    </w:rPr>
                    <w:t>张芸韬</w:t>
                  </w:r>
                </w:p>
              </w:tc>
              <w:tc>
                <w:tcPr>
                  <w:tcW w:w="2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  <w:lang w:val="en-US" w:eastAsia="zh-CN"/>
                    </w:rPr>
                    <w:t>1114045101120</w:t>
                  </w:r>
                </w:p>
              </w:tc>
              <w:tc>
                <w:tcPr>
                  <w:tcW w:w="225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uto" w:line="360"/>
                    <w:jc w:val="left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2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225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uto" w:line="360"/>
                    <w:jc w:val="left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2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225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uto" w:line="360"/>
                    <w:jc w:val="left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Ponnenult~旧时光</cp:lastModifiedBy>
  <cp:lastPrinted>2023-06-06T02:21:00Z</cp:lastPrinted>
  <dcterms:modified xsi:type="dcterms:W3CDTF">2024-05-14T09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78AF161C1419694D46FCCEB7125F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