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青岛市人防建筑设计研究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应聘登记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48"/>
        <w:gridCol w:w="1177"/>
        <w:gridCol w:w="1177"/>
        <w:gridCol w:w="1178"/>
        <w:gridCol w:w="1178"/>
        <w:gridCol w:w="1178"/>
        <w:gridCol w:w="1002"/>
        <w:gridCol w:w="1585"/>
      </w:tblGrid>
      <w:tr>
        <w:trPr>
          <w:trHeight w:val="5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趣爱好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解除劳动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与原单位签订竞业限制协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何地受过何种奖励</w:t>
            </w:r>
            <w:r>
              <w:rPr/>
              <w:t>/</w:t>
            </w:r>
            <w:r>
              <w:rPr/>
              <w:t>处分）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承诺：我知晓以上信息中所有事实为单位决定录用的依据，并且保证所提供的信息不存在任何程度的虚假陈述，所提供的信息未有隐瞒，否则设计院有权随时解除合同。</w:t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特别说明：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、请严格按照格式填写，勿改动格式；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、每项必须填写完整，没有的填无。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王登国</dc:creator>
  <dc:description/>
  <cp:keywords/>
  <dc:language>en-US</dc:language>
  <cp:lastModifiedBy>微软用户</cp:lastModifiedBy>
  <cp:lastPrinted>2014-06-03T09:30:00Z</cp:lastPrinted>
  <dcterms:modified xsi:type="dcterms:W3CDTF">2023-05-31T02:14:00Z</dcterms:modified>
  <cp:revision>13</cp:revision>
  <dc:subject/>
  <dc:title>员 工 登 记 表</dc:title>
</cp:coreProperties>
</file>