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一、面试人员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三、面试人员在开考前</w:t>
      </w:r>
      <w:r>
        <w:rPr>
          <w:rFonts w:eastAsia="仿宋_GB2312" w:cs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四、面试人员在面试时不得携带任何物品和资料进入面试考场。每个面试人员面试时间不超过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规定作答时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六、面试人员面试结束后，立即离场，在考场外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等候听取分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待下一名考生面试后，再返回考场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听取分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听取完分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后，应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8:00Z</dcterms:created>
  <dc:creator>微软用户</dc:creator>
  <dc:description/>
  <dc:language>en-US</dc:language>
  <cp:lastModifiedBy>石小旭</cp:lastModifiedBy>
  <cp:lastPrinted>2010-11-11T16:47:00Z</cp:lastPrinted>
  <dcterms:modified xsi:type="dcterms:W3CDTF">2024-05-13T03:22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837501F1417E9DC3F98C58CF0D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