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  <w:lang w:val="en-US" w:eastAsia="zh-CN"/>
        </w:rPr>
        <w:t>附件</w:t>
      </w:r>
      <w:r>
        <w:rPr>
          <w:rFonts w:eastAsia="仿宋" w:cs="仿宋" w:ascii="仿宋" w:hAnsi="仿宋"/>
          <w:lang w:val="en-US" w:eastAsia="zh-CN"/>
        </w:rPr>
        <w:t>2</w:t>
      </w:r>
      <w:r>
        <w:rPr>
          <w:rFonts w:ascii="仿宋" w:hAnsi="仿宋" w:cs="仿宋" w:eastAsia="仿宋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年宜章县高中学校赴高校现场招聘高中教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递补体检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12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5920</wp:posOffset>
                </wp:positionH>
                <wp:positionV relativeFrom="paragraph">
                  <wp:posOffset>425450</wp:posOffset>
                </wp:positionV>
                <wp:extent cx="4200525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1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528"/>
                              <w:gridCol w:w="841"/>
                              <w:gridCol w:w="730"/>
                              <w:gridCol w:w="542"/>
                              <w:gridCol w:w="1275"/>
                              <w:gridCol w:w="975"/>
                              <w:gridCol w:w="540"/>
                              <w:gridCol w:w="1184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Arial" w:hAnsi="Arial" w:eastAsia="宋体" w:cs="Arial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  <w:t>计划招聘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6"/>
                                      <w:szCs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Font71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核减后</w:t>
                                  </w:r>
                                  <w:r>
                                    <w:rPr>
                                      <w:rStyle w:val="Font61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面试成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排名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eastAsia="zh-CN"/>
                                    </w:rPr>
                                    <w:t>姚海贵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102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8.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兰承芳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1032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8.0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李安祺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u w:val="none"/>
                                      <w:lang w:val="en-US" w:eastAsia="zh-CN" w:bidi="ar-SA"/>
                                    </w:rPr>
                                    <w:t>30110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81.7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林芝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210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2.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放弃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雅琴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0500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0.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美容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1118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3.8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递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48.85pt;mso-wrap-distance-left:9pt;mso-wrap-distance-right:9pt;mso-wrap-distance-top:0pt;mso-wrap-distance-bottom:0pt;margin-top:33.5pt;mso-position-vertical-relative:text;margin-left:129.6pt;mso-position-horizontal-relative:page">
                <v:fill opacity="0f"/>
                <v:textbox inset="0in,0in,0in,0in">
                  <w:txbxContent>
                    <w:tbl>
                      <w:tblPr>
                        <w:tblW w:w="661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528"/>
                        <w:gridCol w:w="841"/>
                        <w:gridCol w:w="730"/>
                        <w:gridCol w:w="542"/>
                        <w:gridCol w:w="1275"/>
                        <w:gridCol w:w="975"/>
                        <w:gridCol w:w="540"/>
                        <w:gridCol w:w="1184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Arial" w:hAnsi="Arial" w:eastAsia="宋体" w:cs="Arial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Arial" w:hAnsi="Arial" w:cs="Arial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16"/>
                                <w:szCs w:val="16"/>
                                <w:u w:val="none"/>
                                <w:lang w:val="en-US" w:eastAsia="zh-CN" w:bidi="ar"/>
                              </w:rPr>
                              <w:t>计划招聘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rStyle w:val="Font71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核减后</w:t>
                            </w:r>
                            <w:r>
                              <w:rPr>
                                <w:rStyle w:val="Font61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面试成绩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排名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eastAsia="zh-CN"/>
                              </w:rPr>
                              <w:t>姚海贵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102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8.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兰承芳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1032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8.0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李安祺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2"/>
                                <w:sz w:val="20"/>
                                <w:szCs w:val="20"/>
                                <w:u w:val="none"/>
                                <w:lang w:val="en-US" w:eastAsia="zh-CN" w:bidi="ar-SA"/>
                              </w:rPr>
                              <w:t>30110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81.7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林芝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210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2.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放弃递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雅琴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0500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0.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美容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1118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3.8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递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type w:val="nextPage"/>
      <w:pgSz w:w="11906" w:h="16838"/>
      <w:pgMar w:left="1587" w:right="1587" w:gutter="0" w:header="0" w:top="1417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b/>
      <w:color w:val="000000"/>
      <w:sz w:val="14"/>
      <w:szCs w:val="1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0:15:14Z</dcterms:created>
  <dc:creator>Administrator</dc:creator>
  <dc:description/>
  <dc:language>en-US</dc:language>
  <cp:lastModifiedBy>DIBO</cp:lastModifiedBy>
  <dcterms:modified xsi:type="dcterms:W3CDTF">2024-05-11T10:1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A6C67029184232A935A32978AEB01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