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276"/>
        <w:gridCol w:w="153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3-05-22T09:43:00Z</cp:lastPrinted>
  <dcterms:modified xsi:type="dcterms:W3CDTF">2024-05-14T02:41:28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0912</vt:lpwstr>
  </property>
</Properties>
</file>