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1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招聘岗位、具体条件</w:t>
      </w:r>
    </w:p>
    <w:tbl>
      <w:tblPr>
        <w:tblW w:w="8695" w:type="dxa"/>
        <w:jc w:val="left"/>
        <w:tblInd w:w="-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337"/>
        <w:gridCol w:w="777"/>
        <w:gridCol w:w="5973"/>
      </w:tblGrid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名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3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，硕士及以上学位，重症医学、急诊医学、内科学、康复医学与理疗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临床医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，硕士及以上学位，内科学专业（血液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（工勤岗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临床药学、药学、中药学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，硕士及以上学位，临床检验诊断学、临床医学（临床检验诊断方向）、医学检验技术专业，取得检验技师或医师资格证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取得医师资格证（类别：临床），规培（超声方向）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食品卫生与营养学、营养与食品卫生学专业，规培（营养方向）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，硕士及以上学位，影像医学及核医学专业（放射诊断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间手术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，临床医学专业，取得医师资格证（类别；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科（电工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大学本科及以上学历，学士及以上学位，电气工程及其自动化、电气工程与智能控制、电机电器智能化、智能电网信息工程相关专业，取得助理工程师及以上职称，两年及以上电气相关工作经验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勤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大学专科及以上学历，持有电工证，两年及以上相关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1T10:33:00Z</cp:lastPrinted>
  <dcterms:modified xsi:type="dcterms:W3CDTF">2024-05-14T06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87BD9470B418399898AF9D7E725F5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