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江门市</w:t>
      </w: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考试录用公务员面试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途径公交线路表</w:t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江门市</w:t>
      </w:r>
      <w:r>
        <w:rPr>
          <w:rFonts w:cs="宋体;SimSun" w:ascii="宋体;SimSun" w:hAnsi="宋体;SimSun"/>
          <w:sz w:val="30"/>
          <w:szCs w:val="30"/>
        </w:rPr>
        <w:t>2024</w:t>
      </w:r>
      <w:r>
        <w:rPr>
          <w:rFonts w:ascii="宋体;SimSun" w:hAnsi="宋体;SimSun" w:cs="宋体;SimSun"/>
          <w:sz w:val="30"/>
          <w:szCs w:val="30"/>
        </w:rPr>
        <w:t>年考试录用公务员面试日期为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-20</w:t>
      </w:r>
      <w:r>
        <w:rPr>
          <w:rFonts w:ascii="宋体;SimSun" w:hAnsi="宋体;SimSun" w:cs="宋体;SimSun"/>
          <w:sz w:val="30"/>
          <w:szCs w:val="30"/>
        </w:rPr>
        <w:t>日，面试考点设在江门市人事考试院（</w:t>
      </w:r>
      <w:hyperlink r:id="rId2">
        <w:r>
          <w:rPr>
            <w:rStyle w:val="InternetLink"/>
            <w:rFonts w:ascii="宋体;SimSun" w:hAnsi="宋体;SimSun" w:cs="宋体;SimSun"/>
            <w:sz w:val="30"/>
            <w:szCs w:val="30"/>
          </w:rPr>
          <w:t>地址：江门市蓬江区幸福路</w:t>
        </w:r>
        <w:r>
          <w:rPr>
            <w:rStyle w:val="InternetLink"/>
            <w:rFonts w:cs="宋体;SimSun" w:ascii="宋体;SimSun" w:hAnsi="宋体;SimSun"/>
            <w:sz w:val="30"/>
            <w:szCs w:val="30"/>
          </w:rPr>
          <w:t>20-22</w:t>
        </w:r>
        <w:r>
          <w:rPr>
            <w:rStyle w:val="InternetLink"/>
            <w:rFonts w:ascii="宋体;SimSun" w:hAnsi="宋体;SimSun" w:cs="宋体;SimSun"/>
            <w:sz w:val="30"/>
            <w:szCs w:val="30"/>
          </w:rPr>
          <w:t>号</w:t>
        </w:r>
      </w:hyperlink>
      <w:r>
        <w:rPr>
          <w:rFonts w:ascii="宋体;SimSun" w:hAnsi="宋体;SimSun" w:cs="宋体;SimSun"/>
          <w:sz w:val="30"/>
          <w:szCs w:val="30"/>
        </w:rPr>
        <w:t>），公交线路安排如下：</w:t>
      </w:r>
    </w:p>
    <w:tbl>
      <w:tblPr>
        <w:tblW w:w="111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4"/>
        <w:gridCol w:w="5700"/>
        <w:gridCol w:w="1371"/>
        <w:gridCol w:w="1365"/>
        <w:gridCol w:w="990"/>
        <w:gridCol w:w="840"/>
      </w:tblGrid>
      <w:tr>
        <w:trPr>
          <w:trHeight w:val="1740" w:hRule="atLeast"/>
        </w:trPr>
        <w:tc>
          <w:tcPr>
            <w:tcW w:w="1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途经江门市人事考试院（幸福路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号）的公交线路</w:t>
            </w:r>
          </w:p>
        </w:tc>
      </w:tr>
      <w:tr>
        <w:trPr>
          <w:trHeight w:val="134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线路编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线路途经站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始发站头班车发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终点站头班车发车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班次间隔（分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班次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票价（元）</w:t>
            </w:r>
          </w:p>
        </w:tc>
      </w:tr>
      <w:tr>
        <w:trPr>
          <w:trHeight w:val="221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市中心血站）（市保健院新院）—义乌小商品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加柏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凤山水岸－双龙大道西站—武警支队—金雅居—</w:t>
            </w:r>
            <w:r>
              <w:rPr>
                <w:rStyle w:val="Font101"/>
                <w:color w:val="000000"/>
                <w:lang w:bidi="ar"/>
              </w:rPr>
              <w:t>第一职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风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三医院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color w:val="FF0000"/>
                <w:lang w:bidi="ar"/>
              </w:rPr>
              <w:t>幸福新村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五邑开放大学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档案局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五邑城</w:t>
            </w:r>
            <w:r>
              <w:rPr>
                <w:rStyle w:val="Font81"/>
                <w:rFonts w:eastAsia="Times New Roman"/>
                <w:lang w:bidi="ar"/>
              </w:rPr>
              <w:t>①—</w:t>
            </w:r>
            <w:r>
              <w:rPr>
                <w:rStyle w:val="Font81"/>
                <w:lang w:bidi="ar"/>
              </w:rPr>
              <w:t>常安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钓台路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蓬江大桥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蓬江</w:t>
            </w:r>
            <w:r>
              <w:rPr>
                <w:rStyle w:val="Font81"/>
                <w:lang w:bidi="ar"/>
              </w:rPr>
              <w:t>市场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堤东公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白庙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华大桥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市仲裁委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东炮台桥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大桥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培英初中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江门技校</w:t>
            </w:r>
            <w:r>
              <w:rPr>
                <w:rStyle w:val="Font81"/>
                <w:rFonts w:eastAsia="Times New Roman"/>
                <w:lang w:bidi="ar"/>
              </w:rPr>
              <w:t>—</w:t>
            </w:r>
            <w:r>
              <w:rPr>
                <w:rStyle w:val="Font81"/>
                <w:lang w:bidi="ar"/>
              </w:rPr>
              <w:t>北街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街头班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发车时间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义乌头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: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3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乌小商品城－（市中心血站）（市保健院新院）－凤山水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加柏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－双龙大道西－市武警支队－金 雅 居－第一职中－东风乡－市三医院－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幸福新村</w:t>
            </w:r>
            <w:r>
              <w:rPr>
                <w:rFonts w:ascii="宋体;SimSun" w:hAnsi="宋体;SimSun" w:cs="宋体;SimSun"/>
                <w:szCs w:val="21"/>
              </w:rPr>
              <w:t>－江门开放大学－市档案局（胜利新村）－江门大厦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蓬莱公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一汇广场－体育场－蓬莱路口－蓬江大桥北（市皮肤医院）－蓬江大桥南－江海一路－江 翠路－星海湾－胜利南路－五星村－城轨江门东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轨东站头班车发车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: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义乌小商品城站头班车发车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: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5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乌 纱 村－武 东 村－乐中市场－礼乐医院－礼乐中学－六    冲－城轨礼乐站－聚安－新民－蓬发电机－江晟电机－北 头 咀－礼乐冷冻厂－文盛花园－文昌花园①－江门纸厂－江礼桥北－华侨中学－五 邑 城－市档案局（胜利新村）－江门开放大学－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幸福新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市三医院－东 风 乡－第一职中－金雅居－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武警支队－双龙大道西－凤山水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加柏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义乌小商品城（市保健院新院）－义乌小商品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义乌站头班车发车时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:2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乌纱头班车发车时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:2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0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0"/>
                <w:szCs w:val="22"/>
              </w:rPr>
              <w:t>凤飞云－凤飞云路口－博凯灯饰－双楼－兆盈箱包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东浦电机）－瑞荣泵业－启航电器－江门制漆厂－（江盈化工）－龙榜工业区北－吉事多－江肇高速路口－杜阮北一路西－松园工业园－瑶村工业区－灏景园②－灏景园①－灏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景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园－灏景园东门－碧辉园①－碧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朗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居－市武警支队－金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雅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居－第一职中－东风乡－市三医院－</w:t>
            </w:r>
            <w:r>
              <w:rPr>
                <w:color w:val="FF0000"/>
                <w:sz w:val="20"/>
                <w:szCs w:val="22"/>
              </w:rPr>
              <w:t>幸福新村</w:t>
            </w:r>
            <w:r>
              <w:rPr>
                <w:sz w:val="20"/>
                <w:szCs w:val="22"/>
              </w:rPr>
              <w:t>－江门开放大学－市档案局（胜利新村）－五邑城－华侨中学－市行政服务中心－江北站</w:t>
            </w:r>
            <w:r>
              <w:rPr>
                <w:sz w:val="20"/>
                <w:szCs w:val="22"/>
              </w:rPr>
              <w:tab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北站头班车发车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: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凤飞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头班车发车时间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:1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0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55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邑城①－五 邑 城－市档案局（胜利新村）－江门开放大学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幸福新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市三医院－东 风 乡－第一职中－金 雅 居－市武警支队－双龙大道西－凤山水岸（中加柏仁）－义乌小商品城（市中心血站）（市保健院新院）－星河花园－翠 林 苑汇 悦 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骏 景 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五邑华桥广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汇 悦 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会展中心（万达广场）－电视中心－定制出行服务中心－紫茶小学－丰乐花圃－高尔夫球会－绿茵豪苑－篁庄路口①－篁庄路口②－五邑锦绣豪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灏 昌 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华泰路西－珠江御景山庄－元仔山工业区－省实江门学校－公 村－石 滘 村－滨江体育中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滨江体育中心站头班车发车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邑城站头班车发车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</w:tr>
      <w:tr>
        <w:trPr>
          <w:trHeight w:val="200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18</w:t>
            </w:r>
            <w:r>
              <w:rPr>
                <w:rStyle w:val="Font31"/>
                <w:lang w:bidi="ar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湾站－培英高中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康复医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第 发 里－白 沙 祠－花园新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蓬江综合商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市政府－市档案局（胜利新村）－江门开放大学－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幸福新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市三医院－东 风 乡－第一职中－金 雅 居－市武警支队－双龙大道西－凤山水岸（中加柏仁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－义乌小商品城（市中心血站）（市保健院新院）－星河花园－邮储银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路大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全球通大厦－中邦广场①－江门汽车总</w:t>
            </w:r>
            <w:r>
              <w:rPr>
                <w:rStyle w:val="Font81"/>
                <w:lang w:bidi="ar"/>
              </w:rPr>
              <w:t>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湾站头班车发车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: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门汽车总站头班车发车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: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0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1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路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 岭 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八景山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岭村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江鹤收费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绵工业区路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棉工业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汇华工业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井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井根工业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松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园    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龙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龙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龙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杜阮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河滨公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杜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松园路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力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牛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瑶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瑶 村 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碧辉园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木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    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贯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三医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幸福新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江门开放大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档案局（胜利新村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江门大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汇广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蓬莱公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育场东湖广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凤凰山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4"/>
              </w:rPr>
              <w:t>凤凰山站头班车发车时间：</w:t>
            </w:r>
            <w:r>
              <w:rPr>
                <w:rFonts w:cs="宋体;SimSun" w:ascii="宋体;SimSun" w:hAnsi="宋体;SimSun"/>
                <w:color w:val="000000"/>
                <w:spacing w:val="-14"/>
                <w:sz w:val="24"/>
              </w:rPr>
              <w:t>5: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24"/>
              </w:rPr>
              <w:t>平岭村头班车发车时间：</w:t>
            </w:r>
            <w:r>
              <w:rPr>
                <w:rFonts w:cs="宋体;SimSun" w:ascii="宋体;SimSun" w:hAnsi="宋体;SimSun"/>
                <w:color w:val="000000"/>
                <w:spacing w:val="-14"/>
                <w:sz w:val="24"/>
              </w:rPr>
              <w:t>6: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firstLine="720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560" w:right="8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rFonts w:ascii="宋体;SimSun" w:hAnsi="宋体;SimSun" w:eastAsia="宋体;SimSun" w:cs="宋体;SimSun"/>
      <w:color w:val="FF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1"/>
      <w:szCs w:val="21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640"/>
      <w:ind w:firstLine="630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rl.amap.com/5W0R2mc151b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贾</dc:creator>
  <dc:description/>
  <cp:keywords/>
  <dc:language>en-US</dc:language>
  <cp:lastModifiedBy>胡金平</cp:lastModifiedBy>
  <cp:lastPrinted>2024-05-15T01:26:00Z</cp:lastPrinted>
  <dcterms:modified xsi:type="dcterms:W3CDTF">2024-05-14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E93870AD5CEDA2DC44266D6D25A29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