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编外工作人员进入体检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318770</wp:posOffset>
                </wp:positionV>
                <wp:extent cx="4582160" cy="84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16"/>
                              <w:gridCol w:w="1500"/>
                              <w:gridCol w:w="2000"/>
                              <w:gridCol w:w="1600"/>
                              <w:gridCol w:w="110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岗位及代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鉴之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-01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-02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费室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66.8pt;mso-wrap-distance-left:9pt;mso-wrap-distance-right:9pt;mso-wrap-distance-top:0pt;mso-wrap-distance-bottom:0pt;margin-top:25.1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16"/>
                        <w:gridCol w:w="1500"/>
                        <w:gridCol w:w="2000"/>
                        <w:gridCol w:w="1600"/>
                        <w:gridCol w:w="110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岗位及代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排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鉴之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-01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-02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费室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3:10Z</dcterms:created>
  <dc:creator>Administrator</dc:creator>
  <dc:description/>
  <dc:language>en-US</dc:language>
  <cp:lastModifiedBy>何琴</cp:lastModifiedBy>
  <dcterms:modified xsi:type="dcterms:W3CDTF">2024-05-15T01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5D22A740409D89BC8E74BFABEE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