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荣县专职人民调解员选聘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30"/>
        <w:gridCol w:w="2787"/>
        <w:gridCol w:w="1415"/>
      </w:tblGrid>
      <w:tr>
        <w:trPr>
          <w:trHeight w:val="8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调解组织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行业主管部门（主管单位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聘名额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荣县诉前人民调解委员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荣县人民法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荣县梧桐街道人民调解委员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荣县梧桐街道办事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荣县新桥镇人民调解委员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荣县新桥镇人民政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荣县专职人民调解员人选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4660</wp:posOffset>
                </wp:positionV>
                <wp:extent cx="5267960" cy="649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649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907"/>
                              <w:gridCol w:w="67"/>
                              <w:gridCol w:w="1074"/>
                              <w:gridCol w:w="1000"/>
                              <w:gridCol w:w="1308"/>
                              <w:gridCol w:w="941"/>
                              <w:gridCol w:w="1579"/>
                            </w:tblGrid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常住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户籍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2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2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手机联系方式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2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擅长调解纠纷类型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2164" w:leader="none"/>
                                      <w:tab w:val="left" w:pos="392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从全日制高等教育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成就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511.25pt;mso-wrap-distance-left:9pt;mso-wrap-distance-right:9pt;mso-wrap-distance-top:0pt;mso-wrap-distance-bottom:0pt;margin-top:35.8pt;mso-position-vertical-relative:text;margin-left:90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907"/>
                        <w:gridCol w:w="67"/>
                        <w:gridCol w:w="1074"/>
                        <w:gridCol w:w="1000"/>
                        <w:gridCol w:w="1308"/>
                        <w:gridCol w:w="941"/>
                        <w:gridCol w:w="1579"/>
                      </w:tblGrid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 xml:space="preserve">   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常住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户籍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熟悉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2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2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手机联系方式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2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擅长调解纠纷类型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2164" w:leader="none"/>
                                <w:tab w:val="left" w:pos="392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844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从全日制高等教育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成就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77165</wp:posOffset>
                </wp:positionV>
                <wp:extent cx="5240655" cy="7836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783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894"/>
                              <w:gridCol w:w="943"/>
                              <w:gridCol w:w="1273"/>
                              <w:gridCol w:w="1217"/>
                              <w:gridCol w:w="2826"/>
                            </w:tblGrid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主要家庭成员及社会关系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政治历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史及奖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惩情况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396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396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396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396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617.05pt;mso-wrap-distance-left:9pt;mso-wrap-distance-right:9pt;mso-wrap-distance-top:0pt;mso-wrap-distance-bottom:0pt;margin-top:13.95pt;mso-position-vertical-relative:page;margin-left:91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894"/>
                        <w:gridCol w:w="943"/>
                        <w:gridCol w:w="1273"/>
                        <w:gridCol w:w="1217"/>
                        <w:gridCol w:w="2826"/>
                      </w:tblGrid>
                      <w:tr>
                        <w:trPr>
                          <w:trHeight w:val="1332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主要家庭成员及社会关系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政治历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史及奖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惩情况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396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396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396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396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61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1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荣县专职人民调解员人选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50545</wp:posOffset>
                </wp:positionV>
                <wp:extent cx="5267960" cy="652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652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907"/>
                              <w:gridCol w:w="158"/>
                              <w:gridCol w:w="983"/>
                              <w:gridCol w:w="1000"/>
                              <w:gridCol w:w="1308"/>
                              <w:gridCol w:w="941"/>
                              <w:gridCol w:w="1579"/>
                            </w:tblGrid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被推荐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常住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户籍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被推荐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手机联系方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推荐单位联系方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擅长调解纠纷类型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2164" w:leader="none"/>
                                      <w:tab w:val="left" w:pos="392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被推荐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从全日制高等教育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成就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513.85pt;mso-wrap-distance-left:9pt;mso-wrap-distance-right:9pt;mso-wrap-distance-top:0pt;mso-wrap-distance-bottom:0pt;margin-top:43.35pt;mso-position-vertical-relative:text;margin-left:90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907"/>
                        <w:gridCol w:w="158"/>
                        <w:gridCol w:w="983"/>
                        <w:gridCol w:w="1000"/>
                        <w:gridCol w:w="1308"/>
                        <w:gridCol w:w="941"/>
                        <w:gridCol w:w="1579"/>
                      </w:tblGrid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被推荐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 xml:space="preserve">   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常住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户籍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熟悉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被推荐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手机联系方式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推荐单位联系方式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擅长调解纠纷类型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2164" w:leader="none"/>
                                <w:tab w:val="left" w:pos="392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844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被推荐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从全日制高等教育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成就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0620</wp:posOffset>
                </wp:positionH>
                <wp:positionV relativeFrom="page">
                  <wp:posOffset>177165</wp:posOffset>
                </wp:positionV>
                <wp:extent cx="5240655" cy="7169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716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894"/>
                              <w:gridCol w:w="943"/>
                              <w:gridCol w:w="1273"/>
                              <w:gridCol w:w="1217"/>
                              <w:gridCol w:w="2826"/>
                            </w:tblGrid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主要家庭成员及社会关系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政治历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史及奖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惩情况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ind w:firstLine="3960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ind w:firstLine="3960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  <w:lang w:eastAsia="zh-CN"/>
                                    </w:rPr>
                                    <w:t>推荐单位意见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ind w:firstLine="3960"/>
                                    <w:rPr>
                                      <w:rFonts w:eastAsia="微软雅黑"/>
                                      <w:color w:val="000000"/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  <w:lang w:eastAsia="zh-CN"/>
                                    </w:rPr>
                                    <w:t>被推荐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564.5pt;mso-wrap-distance-left:9pt;mso-wrap-distance-right:9pt;mso-wrap-distance-top:0pt;mso-wrap-distance-bottom:0pt;margin-top:13.95pt;mso-position-vertical-relative:page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894"/>
                        <w:gridCol w:w="943"/>
                        <w:gridCol w:w="1273"/>
                        <w:gridCol w:w="1217"/>
                        <w:gridCol w:w="2826"/>
                      </w:tblGrid>
                      <w:tr>
                        <w:trPr>
                          <w:trHeight w:val="1332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主要家庭成员及社会关系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政治历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史及奖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惩情况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ind w:firstLine="3960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ind w:firstLine="3960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rFonts w:eastAsia="微软雅黑"/>
                                <w:color w:val="00000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  <w:lang w:eastAsia="zh-CN"/>
                              </w:rPr>
                              <w:t>推荐单位意见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ind w:firstLine="3960"/>
                              <w:rPr>
                                <w:rFonts w:eastAsia="微软雅黑"/>
                                <w:color w:val="00000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  <w:lang w:eastAsia="zh-CN"/>
                              </w:rPr>
                              <w:t>被推荐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1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40"/>
    </w:pPr>
    <w:rPr>
      <w:rFonts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4:56Z</dcterms:created>
  <dc:creator>Administrator</dc:creator>
  <dc:description/>
  <dc:language>en-US</dc:language>
  <cp:lastModifiedBy>荣县司法局管理员</cp:lastModifiedBy>
  <cp:lastPrinted>2024-05-08T10:49:00Z</cp:lastPrinted>
  <dcterms:modified xsi:type="dcterms:W3CDTF">2024-05-13T02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AC05870B94D6E81658EFDC1EFB83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