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淄博职业学院高层次人才长期招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1"/>
        <w:gridCol w:w="74"/>
        <w:gridCol w:w="871"/>
        <w:gridCol w:w="239"/>
        <w:gridCol w:w="826"/>
        <w:gridCol w:w="119"/>
        <w:gridCol w:w="1080"/>
        <w:gridCol w:w="16"/>
        <w:gridCol w:w="1017"/>
        <w:gridCol w:w="183"/>
        <w:gridCol w:w="784"/>
        <w:gridCol w:w="220"/>
        <w:gridCol w:w="811"/>
        <w:gridCol w:w="837"/>
      </w:tblGrid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例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90.02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C0504D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C0504D"/>
                <w:sz w:val="21"/>
                <w:szCs w:val="21"/>
                <w:lang w:val="en-US" w:eastAsia="zh-CN"/>
              </w:rPr>
              <w:t>免冠电子照</w:t>
            </w:r>
            <w:r>
              <w:rPr>
                <w:rFonts w:ascii="宋体" w:hAnsi="宋体" w:cs="宋体"/>
                <w:color w:val="C0504D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90.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状 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90.02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方向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公务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单位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人姓名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校内部人员推荐，没有填“无”</w:t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及学习</w:t>
            </w: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简历从高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以上学历（不含高中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开始填写，起止时间用阿拉伯数字表示，前后要衔接。例如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97.07-1999.02,1999.02-2003.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成果及所获荣誉等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填写完整，如是退休：退休前的单位、职务（已退休）；如果是务农或者无具体工作单位，写明住址加务农或居民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我已仔细阅读了淄博职业学院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写签名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郎需芳</cp:lastModifiedBy>
  <cp:lastPrinted>2024-04-08T15:51:00Z</cp:lastPrinted>
  <dcterms:modified xsi:type="dcterms:W3CDTF">2024-04-08T07:55:36Z</dcterms:modified>
  <cp:revision>3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94FF9A5FE44339B84BADA755C995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