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kern w:val="0"/>
          <w:sz w:val="44"/>
          <w:szCs w:val="44"/>
        </w:rPr>
        <w:t>体能测试报到地点指引图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报到</w:t>
      </w:r>
      <w:r>
        <w:rPr>
          <w:rFonts w:ascii="仿宋_GB2312;仿宋" w:hAnsi="仿宋_GB2312;仿宋" w:eastAsia="仿宋_GB2312;仿宋"/>
          <w:b/>
          <w:sz w:val="32"/>
          <w:szCs w:val="32"/>
          <w:lang w:val="en-GB"/>
        </w:rPr>
        <w:t>地点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深圳市龙华文体中心（深圳市龙华区龙华大道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4321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号文体中心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号门入口）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路线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地铁站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号线清湖站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D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出口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路线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公交站：深圳书城龙华城站（公交站）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路线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公交站：龙华文体中心站（公交站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路线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公交站：龙华文体中心站（公交站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6184900" cy="34461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1:35:00Z</dcterms:created>
  <dc:creator>清</dc:creator>
  <dc:description/>
  <dc:language>en-US</dc:language>
  <cp:lastModifiedBy>Administrator</cp:lastModifiedBy>
  <dcterms:modified xsi:type="dcterms:W3CDTF">2024-05-15T04:36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7140DAED4D46378FDE195F2C4D04EE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