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面试流程</w:t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0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0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前凭本人笔试准考证和身份证到指定考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参加面试应着装整洁规范，仪表端庄得体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作人员组织考生抽签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决定面试的先后顺序，考生应按抽签确定的面试顺序进行面试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考生须服从考官对自己的成绩评定，不得要求加分、查分、复试或无理取闹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相关规定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白桦树下的余光</cp:lastModifiedBy>
  <cp:lastPrinted>2023-04-25T16:30:00Z</cp:lastPrinted>
  <dcterms:modified xsi:type="dcterms:W3CDTF">2024-05-13T10:36:53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BAD509EB44A1B138871D81A59C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