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柳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根据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《吕梁市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度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财经专项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校园招聘公告》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经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吕梁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柳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b w:val="false"/>
          <w:bCs/>
          <w:sz w:val="30"/>
          <w:szCs w:val="30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  <w:lang w:eastAsia="zh-CN"/>
        </w:rPr>
        <w:t>财经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专项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校园招聘工作领导小组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研究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，现将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吕梁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柳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b w:val="false"/>
          <w:bCs/>
          <w:sz w:val="30"/>
          <w:szCs w:val="30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  <w:lang w:eastAsia="zh-CN"/>
        </w:rPr>
        <w:t>财经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专项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校园招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岗位实际报名人数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与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岗位招聘人数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比例大于或等于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，增加笔试环节的岗位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在面试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分及以上考生中，根据综合成绩从高分到低分的顺序，按拟招聘人数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: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的比例确定体检和考察人选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具体名单如下：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26"/>
        <w:gridCol w:w="1497"/>
        <w:gridCol w:w="798"/>
        <w:gridCol w:w="2028"/>
        <w:gridCol w:w="969"/>
        <w:gridCol w:w="967"/>
        <w:gridCol w:w="1209"/>
        <w:gridCol w:w="488"/>
      </w:tblGrid>
      <w:tr>
        <w:trPr>
          <w:trHeight w:val="7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报考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成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名次</w:t>
            </w:r>
          </w:p>
        </w:tc>
      </w:tr>
      <w:tr>
        <w:trPr>
          <w:trHeight w:val="14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柳林县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政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府研究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服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技术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雨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231603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.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6.5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柳林县招商引资服务中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技术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志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1423160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73.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.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6.8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柳林县审计专业服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技术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赵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1423160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73.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7.1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上午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0-1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集中地点：柳林县委大楼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号（柳林县政府研究和服务中心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集中时间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日 上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体检人员携带有效《居民身份证》原件、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面试通知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》、黑色钢笔或签字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支参加体检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生在体检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时内禁食禁水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天内不饮酒或服用药物。体检当天上午要求空腹，部分检查须憋满小便，请遵医嘱，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0"/>
          <w:sz w:val="30"/>
          <w:szCs w:val="30"/>
        </w:rPr>
        <w:t>体检考生应尽量保持平和心态，要注意休息，避免剧烈运动和情绪紧张，保证充足睡眠，以免影响体检结果。体检前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/>
        </w:rPr>
        <w:t>考察工作拟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/>
        </w:rPr>
        <w:t>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eastAsia="zh-CN"/>
        </w:rPr>
        <w:t>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/>
        </w:rPr>
        <w:t>开展，届时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吕梁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柳林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b w:val="false"/>
          <w:bCs/>
          <w:sz w:val="30"/>
          <w:szCs w:val="30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  <w:lang w:eastAsia="zh-CN"/>
        </w:rPr>
        <w:t>财经专项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校园招聘工作领导小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电话通知考生，请考生保持通讯畅通，如报名表所留通讯方式变更，请及时告知吕梁市柳林县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度财经专项校园招聘工作领导小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black"/>
          <w:shd w:fill="auto" w:val="clear"/>
          <w:lang w:val="en-US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/>
        </w:rPr>
        <w:t>咨询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/>
        </w:rPr>
        <w:t>0358-4022513</w:t>
      </w:r>
    </w:p>
    <w:p>
      <w:pPr>
        <w:pStyle w:val="Style16"/>
        <w:shd w:fill="FFFFFF" w:val="clear"/>
        <w:snapToGrid w:val="false"/>
        <w:spacing w:lineRule="auto" w:line="240" w:before="0" w:after="0"/>
        <w:jc w:val="righ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highlight w:val="black"/>
          <w:shd w:fill="auto" w:val="clear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FF"/>
          <w:sz w:val="30"/>
          <w:szCs w:val="30"/>
          <w:shd w:fill="FFFFFF" w:val="clear"/>
          <w:lang w:val="en-US" w:eastAsia="zh-CN"/>
        </w:rPr>
        <w:t xml:space="preserve">                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吕梁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柳林县</w:t>
      </w:r>
      <w:r>
        <w:rPr>
          <w:rStyle w:val="StrongEmphasis"/>
          <w:rFonts w:eastAsia="仿宋" w:cs="仿宋" w:ascii="仿宋" w:hAnsi="仿宋"/>
          <w:b w:val="false"/>
          <w:bCs/>
          <w:sz w:val="30"/>
          <w:szCs w:val="30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  <w:lang w:eastAsia="zh-CN"/>
        </w:rPr>
        <w:t>财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sz w:val="30"/>
          <w:szCs w:val="30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</w:rPr>
        <w:t>校园招聘工作领导小组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  <w:lang w:eastAsia="zh-CN"/>
        </w:rPr>
        <w:t>（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  <w:lang w:val="en-US" w:eastAsia="zh-CN"/>
        </w:rPr>
        <w:t>代章</w:t>
      </w:r>
      <w:r>
        <w:rPr>
          <w:rStyle w:val="StrongEmphasis"/>
          <w:rFonts w:ascii="仿宋" w:hAnsi="仿宋" w:cs="仿宋" w:eastAsia="仿宋"/>
          <w:b w:val="false"/>
          <w:bCs/>
          <w:sz w:val="30"/>
          <w:szCs w:val="30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            </w:t>
      </w:r>
      <w:r>
        <w:rPr>
          <w:rFonts w:eastAsia="宋体;方正书宋_GBK"/>
        </w:rPr>
        <w:t xml:space="preserve">   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Lenovo</dc:creator>
  <dc:description/>
  <dc:language>en-US</dc:language>
  <cp:lastModifiedBy>greatwall</cp:lastModifiedBy>
  <cp:lastPrinted>2024-05-12T10:08:00Z</cp:lastPrinted>
  <dcterms:modified xsi:type="dcterms:W3CDTF">2024-05-14T16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38B352AD3F5643CDA4266D43D765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