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班级汇总表</w:t>
      </w:r>
    </w:p>
    <w:tbl>
      <w:tblPr>
        <w:tblStyle w:val="5"/>
        <w:tblW w:w="850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1"/>
        <w:gridCol w:w="1546"/>
        <w:gridCol w:w="1588"/>
        <w:gridCol w:w="2354"/>
        <w:gridCol w:w="2068"/>
      </w:tblGrid>
      <w:tr>
        <w:trPr>
          <w:trHeight w:val="734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9" w:after="0"/>
              <w:ind w:left="21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序号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79" w:after="0"/>
              <w:ind w:left="511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79" w:after="0"/>
              <w:ind w:left="535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班级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50" w:after="0"/>
              <w:ind w:left="358" w:right="348" w:firstLine="288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竞选岗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>（第一志愿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79" w:after="0"/>
              <w:ind w:left="49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1:00Z</dcterms:created>
  <dc:creator>昔年.</dc:creator>
  <dc:description/>
  <dc:language>en-US</dc:language>
  <cp:lastModifiedBy>昔年.</cp:lastModifiedBy>
  <dcterms:modified xsi:type="dcterms:W3CDTF">2024-05-15T10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7A03EE804C1EB0B165EDA454549A_11</vt:lpwstr>
  </property>
  <property fmtid="{D5CDD505-2E9C-101B-9397-08002B2CF9AE}" pid="3" name="KSOProductBuildVer">
    <vt:lpwstr>2052-12.1.0.16910</vt:lpwstr>
  </property>
</Properties>
</file>